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14709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’єкта не-рухомого майна за адресою:  вул. Ландау, буд. 21д, гараж 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                  державного і комунального майна"; відповідно до рішення міської ради               від 26.02.2020 №4537</w:t>
      </w:r>
      <w:r>
        <w:rPr>
          <w:i/>
          <w:szCs w:val="20"/>
        </w:rPr>
        <w:t xml:space="preserve"> </w:t>
      </w:r>
      <w:r>
        <w:rPr>
          <w:szCs w:val="20"/>
        </w:rPr>
        <w:t xml:space="preserve">"Про затвердження переліків об’єктів комунальної власності міста, що підлягають приватизації та за якими продовжується      термін приватизації у 2020 році"; </w:t>
      </w:r>
      <w:r>
        <w:rPr>
          <w:iCs/>
          <w:szCs w:val="20"/>
        </w:rPr>
        <w:t xml:space="preserve">беручи до уваги пакет документів, наданий фізичною особою Геворгяном Аліком Завеновичем; </w:t>
      </w:r>
      <w:r>
        <w:rPr>
          <w:szCs w:val="20"/>
        </w:rPr>
        <w:t xml:space="preserve">керуючись Законом  України "Про  місцеве  самоврядування  в 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вулиця Ландау, будинок 21д, гараж 3, загальною площею 33,2 кв. м як такого, що включений до переліку об’єктів комунальної власності міста, що  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Надати право на викуп об’єкта нерухомого майна – гаража, загальною площею 33,2 кв. м, розташованого за адресою: вулиця Ландау, буд. 21д,          гараж 3, фізичній особі Геворгяну Аліку Завеновичу за ціною, визначеною         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uk-UA"/>
    </w:rPr>
  </w:style>
  <w:style w:type="character" w:styleId="Style10">
    <w:name w:val="Тема примечания Знак"/>
    <w:qFormat/>
    <w:rPr>
      <w:b/>
      <w:bCs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2:02:00Z</dcterms:modified>
  <cp:revision>4</cp:revision>
  <dc:subject/>
  <dc:title>           </dc:title>
</cp:coreProperties>
</file>