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78667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-рухомого майна за адресою:   вул. Ландау, буд. 21д, гараж 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8" w:hanging="0"/>
        <w:jc w:val="both"/>
        <w:outlineLvl w:val="2"/>
        <w:rPr>
          <w:iCs/>
          <w:szCs w:val="28"/>
        </w:rPr>
      </w:pPr>
      <w:r>
        <w:rPr>
          <w:bCs/>
          <w:i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  від 26.02.2020 №4537 "</w:t>
      </w:r>
      <w:r>
        <w:rPr>
          <w:iCs/>
          <w:szCs w:val="28"/>
        </w:rPr>
        <w:t xml:space="preserve">Про затвердження переліків  об'єктів комунальної власності </w:t>
      </w:r>
      <w:r>
        <w:rPr>
          <w:szCs w:val="28"/>
        </w:rPr>
        <w:t>міста,  що підлягають приватизації та за якими продовжується термін  приватизації у 2020 році";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беручи до уваги пакет документів, наданий   фізичною особою Геворгяном Аліком Завеновичем; </w:t>
      </w:r>
      <w:r>
        <w:rPr>
          <w:szCs w:val="20"/>
        </w:rPr>
        <w:t>керуючись Законом  України "Про  місцеве  самоврядування  в  Україні",  міська рада</w:t>
      </w:r>
      <w:r>
        <w:rPr>
          <w:i/>
          <w:szCs w:val="20"/>
        </w:rPr>
        <w:t xml:space="preserve">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иця Ландау, будинок 21д, гараж 2,  загальною площею 31,1 кв. м  як такого, що включений до переліку об’єктів комунальної власності міста, що   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гаража, загальною площею 31,1 кв. м, розташованого за адресою: вулиця Ландау, буд. 21д,          гараж 2, фізичній особі Геворгяну Аліку Завеновичу за ціною, визначеною            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00:00Z</dcterms:modified>
  <cp:revision>4</cp:revision>
  <dc:subject/>
  <dc:title>           </dc:title>
</cp:coreProperties>
</file>