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67984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-рухомого майна за адресою:  вул. Ландау, буд. 21д, гараж 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ради              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       термін приватизації у 2020 році"; </w:t>
      </w:r>
      <w:r>
        <w:rPr>
          <w:iCs/>
          <w:szCs w:val="20"/>
        </w:rPr>
        <w:t xml:space="preserve">беручи до уваги пакет документів, наданий фізичною особою Геворгяном Аліком Завеновичем; </w:t>
      </w:r>
      <w:r>
        <w:rPr>
          <w:szCs w:val="20"/>
        </w:rPr>
        <w:t xml:space="preserve">керуючись Законом  України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иця Ландау, будинок 21д, гараж 1, загальною площею 32,1 кв. м  як такого, що включений до переліку об’єктів комунальної власності міста, що  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гаража, загальною площею 32,1 кв. м, розташованого за адресою: вулиця Ландау, буд. 21д,          гараж 1, фізичній особі  Геворгяну Аліку Завеновичу за ціною, визначеною       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59:00Z</dcterms:modified>
  <cp:revision>4</cp:revision>
  <dc:subject/>
  <dc:title>           </dc:title>
</cp:coreProperties>
</file>