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15437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Про перепрофілювання окре-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их   комунальних    закладі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загальної   середньої   осві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Саксаганського району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43" w:firstLine="70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Саксаганської районної у місті ради, департаменту освіти і науки виконкому Криворізької міської ради; керуючись Законами України «Про освіту», «Про загальну середню освіту», «Про місцеве самоврядування в Україні», </w:t>
      </w:r>
      <w:r>
        <w:rPr>
          <w:szCs w:val="28"/>
        </w:rPr>
        <w:t xml:space="preserve">міська </w:t>
      </w:r>
      <w:r>
        <w:rPr>
          <w:rFonts w:cs="Times New Roman CYR" w:ascii="Times New Roman CYR" w:hAnsi="Times New Roman CYR"/>
          <w:szCs w:val="28"/>
        </w:rPr>
        <w:t xml:space="preserve">рада </w:t>
      </w:r>
      <w:r>
        <w:rPr>
          <w:rFonts w:cs="Times New Roman CYR" w:ascii="Times New Roman CYR" w:hAnsi="Times New Roman CYR"/>
          <w:b/>
          <w:i/>
          <w:szCs w:val="28"/>
        </w:rPr>
        <w:t>вирішила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1 Криворізьку загальноосвітню школу І-ІІ ступенів №14 Криворізької міської ради Дніпропетровської області (вул. Володимира Великого, 34б, ідентифікаційний код 33356003) у Криворізьку гімназію №14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2 Комунальний заклад «Навчально-виховний комплекс «Дошкільний навчальний заклад – загальноосвітня школа І ступеня №240» Криворізької міської ради Дніпропетровської області (вул. Покровська, 21а,                    ідентифікаційний код 25840770) у Криворізьку початкову школу №240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3 Криворізький навчально-виховний комплекс №58 «Загальноосвітня школа І-ІІ ступенів – дошкільний навчальний заклад (дитячий садок)» Криворізької міської ради Дніпропетровської області (вул. Льотчиків, 29, ідентифікаційний код 33355476) у Криворізьку гімназію №58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4 Комунальний заклад «Навчально-виховний комплекс «Дошкільний навчальний заклад комбінованого типу – загальноосвітня школа І ступеню №278» Криворізької міської ради (мкр-н Сонячний, 36а, ідентифікаційний код 25542529) у Комунальний заклад «Багатопрофільний навчально-реабіліта-ційний центр «Довіра» Криворізької міської рад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>2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Пункт 1 рішення набирає чинності з 01.09.2020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Контроль за виконанням рішення покласти на секретаря міської ради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іський голова 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1:56:00Z</dcterms:modified>
  <cp:revision>4</cp:revision>
  <dc:subject/>
  <dc:title>           </dc:title>
</cp:coreProperties>
</file>