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9526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 комунальних 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 середньої 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Центрально-Міс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Центрально-Міської районної у місті ради, погодження департаменту освіти і науки виконкому Криворізької міської ради; керуючись Законами України «Про освіту», 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 І-ІІІ ступенів №2 Криворізької міської ради Дніпропетровської області (вул. Шмідта, 76«а», ідентифікаційний код 33453444) у Криворізьку гімназію №2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2 Криворізьку загальноосвітню школу І-ІІ ступенів №5 Криворізької міської ради Дніпропетровської області (вул. Тарапаківська, 28, іденти-фікаційний код 33453360) у Криворізьку гімназію №5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3 Криворізьку загальноосвітню школу І-ІІ ступенів №10 Криворізької міської ради Дніпропетровської області (вул. Чумацька, 6, ідентифікаційний код 33453067) у Криворізьку гімназію №10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4  Криворізьку загальноосвітню школу І-ІІІ ступенів №29 Криворізької міської ради Дніпропетровської області (вул. Рахманінова, 1, ідентифікаційний код 33453345) у Криворізьку гімназію №29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5 Криворізьку загальноосвітню школу І-ІІ ступенів №30 Криворізької міської ради Дніпропетровської області (вул. Кленова, 9, ідентифікаційний код 33453292) у Криворізьку гімназію №30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6 Криворізьку загальноосвітню школу І-ІІ ступенів №39 Криворізької міської ради Дніпропетровської області (вул. Яцьківа, 41а, ідентифікаційний код 33453486) у Криворізьку гімназію №39 Криворізької міської ради;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szCs w:val="28"/>
        </w:rPr>
        <w:t>1.7 Криворізьку загальноосвітню школу І-ІІ ступенів №64 Криворізької міської  ради  Дніпропетровської  області  (вул. Зорге, 1,  ідентифікаційний  код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3453423) у Криворізьку гімназію №64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8 Криворізьку загальноосвітню школу І-ІІ ступенів №104 Криворізької міської ради Дніпропетровської області (вул. Авангардна, 8, ідентифікаційний код 33453533) у Криворізьку гімназію №104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9  Криворізький навчально-виховний комплекс №13 «Загальноосвітня школа І-ІІ ступенів – дошкільний навчальний заклад (дитячий садок)» Криворізької міської ради Дніпропетровської області (вул. Шкільна, 27ж, ідентифікаційний код 33453381) у Криворізьку гімназію №13 Криворізької міської рад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53:00Z</dcterms:modified>
  <cp:revision>4</cp:revision>
  <dc:subject/>
  <dc:title>           </dc:title>
</cp:coreProperties>
</file>