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613040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Про перепрофілювання окре-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мих   комунальних    закладів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загальної   середньої   освіт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Тернівського району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З метою приведення у відповідність до чинного законодавства України типів окремих комунальних закладів загальної середньої освіти; ураховуючи звернення виконкому Тернівської районної у місті ради, департаменту освіти і науки виконкому Криворізької міської ради; керуючись Законами України «Про освіту»,  «Про загальну середню освіту», «Про місцеве самоврядування в Україні», </w:t>
      </w:r>
      <w:r>
        <w:rPr>
          <w:szCs w:val="28"/>
        </w:rPr>
        <w:t xml:space="preserve">міська </w:t>
      </w:r>
      <w:r>
        <w:rPr>
          <w:rFonts w:cs="Times New Roman CYR" w:ascii="Times New Roman CYR" w:hAnsi="Times New Roman CYR"/>
          <w:szCs w:val="28"/>
        </w:rPr>
        <w:t xml:space="preserve">рада </w:t>
      </w:r>
      <w:r>
        <w:rPr>
          <w:rFonts w:cs="Times New Roman CYR" w:ascii="Times New Roman CYR" w:hAnsi="Times New Roman CYR"/>
          <w:b/>
          <w:i/>
          <w:szCs w:val="28"/>
        </w:rPr>
        <w:t>вирішила</w:t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ерепрофілювати (змінити тип)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1 Криворізьку загальноосвітню школу І-ІІІ ступенів №40 Криворізької міської ради Дніпропетровської області (вул. Сестроріцька, 2б, ідентифі-каційний код 34063042) у Криворізьку гімназію №40 Криворізької міської ради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1.2 Криворізьку загальноосвітню школу І-ІІ ступенів №76 Криворізької міської ради Дніпропетровської області (вул. Брестська, 21, ідентифікаційний код 21909973) у Криворізьку гімназію №76 Криворізької міської ради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1.3 Криворізький навчально-виховний комплекс «Загальноосвітня школа  І-ІІ ступенів – дошкільний навчальний заклад» №38 Криворізької міської ради Дніпропетровської області</w:t>
      </w:r>
      <w:r>
        <w:rPr>
          <w:rFonts w:cs="Times New Roman CYR" w:ascii="Times New Roman CYR" w:hAnsi="Times New Roman CYR"/>
          <w:b/>
          <w:i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(вул. Кибальчича, 19, ідентифікаційний код 26140885) у Криворізьку гімназію №38 Криворізької міської ради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1.4 Комунальний заклад «Навчально-виховний комплекс «Криворізька загальноосвітня школа І-ІІ ступенів – дошкільний навчальний заклад №83» Криворізької міської ради Дніпропетровської області</w:t>
      </w:r>
      <w:r>
        <w:rPr>
          <w:rFonts w:cs="Times New Roman CYR" w:ascii="Times New Roman CYR" w:hAnsi="Times New Roman CYR"/>
          <w:b/>
          <w:i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(вул. Широка, 15, ідентифікаційний код 19158330) у Криворізьку гімназію №83 Криворізької міської рад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епартаменту освіти і науки виконкому Криворізької міської ради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2.1 ужити організаційно-правових заходів, пов’язаних зі зміною типу закладів освіти, у порядку, установленому чинним законодавством України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2.2 забезпечити надання до управління комунальної власності міста виконкому Криворізької міської ради на затвердження статутів закладі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 Пункт 1 рішення набирає чинності з 01.09.2020. 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 Контроль за виконанням рішення покласти на секретаря міської ради, координацію роботи –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Міський голова                                                                       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11:51:00Z</dcterms:modified>
  <cp:revision>4</cp:revision>
  <dc:subject/>
  <dc:title>           </dc:title>
</cp:coreProperties>
</file>