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45748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Про перепрофілювання окре-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их   комунальних   закладі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загальної  середньої   осві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еталургійного район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right="-143"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З метою приведення у відповідність до чинного законодавства України  типів окремих комунальних закладів загальної середньої освіти; ураховуючи звернення виконкому Металургійної районної у місті ради, департаменту освіти і науки виконкому Криворізької міської ради; керуючись Законами України «Про освіту», «Про загальну середню освіту», «Про місцеве самоврядування в       Україні», </w:t>
      </w:r>
      <w:r>
        <w:rPr>
          <w:szCs w:val="28"/>
        </w:rPr>
        <w:t xml:space="preserve">міська </w:t>
      </w:r>
      <w:r>
        <w:rPr>
          <w:rFonts w:cs="Times New Roman CYR" w:ascii="Times New Roman CYR" w:hAnsi="Times New Roman CYR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szCs w:val="28"/>
        </w:rPr>
        <w:t>вирішил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1 Криворізьку загальноосвітню школу-інтернат І-ІІ ступенів №1         Криворізької міської ради Дніпропетровської області (вул. Соборності, 20, ідентифікаційний код 33422877) у Криворізьку гімназію №56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2 Комунальний заклад «Криворізький навчально-виховний комплекс «Загальноосвітня школа І-ІІ ступенів – дошкільний навчальний заклад» №18 (вул. Шиферна, 35, ідентифікаційний код 21909989) у Криворізьку гімназію №18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3 Криворізьку загальноосвітню школу І-ІІІ ступенів №63 Криворізької міської ради Дніпропетровської області</w:t>
      </w:r>
      <w:r>
        <w:rPr>
          <w:rFonts w:cs="Times New Roman CYR" w:ascii="Times New Roman CYR" w:hAnsi="Times New Roman CYR"/>
          <w:b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вул. Агафонова, 14а, ідентифікаційний код 33355544) у Криворізьку гімназію №63 Криворізької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2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Пункт 1 рішення набирає чинності з 01.09.2020. </w:t>
      </w:r>
    </w:p>
    <w:p>
      <w:pPr>
        <w:pStyle w:val="Normal"/>
        <w:ind w:firstLine="70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іський голова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48:00Z</dcterms:modified>
  <cp:revision>4</cp:revision>
  <dc:subject/>
  <dc:title>           </dc:title>
</cp:coreProperties>
</file>