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416744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Про перепрофілювання окре-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мих   комунальних    закладів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загальної   середньої   освіт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Інгулецького району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-143" w:firstLine="70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З метою приведення у відповідність до чинного законодавства України типів окремих комунальних закладів загальної середньої освіти; ураховуючи звернення виконкому Інгулецької районної у місті ради, департаменту освіти і науки виконкому Криворізької міської ради; керуючись Законами України «Про освіту», «Про загальну середню освіту», «Про місцеве самоврядування в Україні», </w:t>
      </w:r>
      <w:r>
        <w:rPr>
          <w:szCs w:val="28"/>
        </w:rPr>
        <w:t xml:space="preserve">міська </w:t>
      </w:r>
      <w:r>
        <w:rPr>
          <w:rFonts w:cs="Times New Roman CYR" w:ascii="Times New Roman CYR" w:hAnsi="Times New Roman CYR"/>
          <w:szCs w:val="28"/>
        </w:rPr>
        <w:t xml:space="preserve">рада </w:t>
      </w:r>
      <w:r>
        <w:rPr>
          <w:rFonts w:cs="Times New Roman CYR" w:ascii="Times New Roman CYR" w:hAnsi="Times New Roman CYR"/>
          <w:b/>
          <w:i/>
          <w:szCs w:val="28"/>
        </w:rPr>
        <w:t>вирішила</w:t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ерепрофілювати (змінити тип)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1 Криворізьку загальноосвітню школу І-ІІ ступенів №67 Криворізької міської ради Дніпропетровської області (вул. Переяславська, 6, ідентифі-каційний код 33422746) у Криворізьку гімназію №67 Криворізької міської рад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2 Криворізьку загальноосвітню школу І-ІІІ ступенів №82 Криворізької міської ради Дніпропетровської області (вул. Кронштадтська, 20, іденти-фікаційний код 33422772) у Криворізьку гімназію №82 Криворізької міської ради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3 Криворізьку загальноосвітню школу І-ІІ ступенів №92 Криворізької міської ради Дніпропетровської області (вул. Таганська, 1, ідентифікаційний код 33422809) у Криворізьку гімназію №92 Криворізької міської рад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4 Криворізьку загальноосвітню школу І-ІІІ ступенів №99 Криворізької міської ради Дніпропетровської області (вул. Недєліна, 41а, ідентифікаційний код 19305206) у Криворізьку гімназію №99 Криворізької міської ради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5 Криворізьку загальноосвітню школу І-ІІІ ступенів №100 Криворізької міської ради Дніпропетровської області (вул. Каткова, 20, ідентифікаційний код 33422861) у Криворізьку гімназію №100 Криворізької міської рад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6 Криворізьку загальноосвітню школу І-ІІ ступенів №101 Криворізької міської ради Дніпропетровської області (вул. Абрикосова, 1а, ідентифікаційний код 33422699) у Криворізьку гімназію №101 Криворізької міської рад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7  Комунальний навчально-виховний комплекс «Загальноосвітня школа- інтернат І-ІІІ ступенів №9 з посиленою спортивною підготовкою»  Криворізької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>міської ради (вул. Груні Романової, 13, ідентифікаційний код 26460058) у Криворізьку гімназію №98 Криворізької міської рад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Департаменту освіти і науки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.1 ужити організаційно-правових заходів, пов’язаних зі зміною типу закладів освіти, у порядку, установленому чинним законодавством України;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Cs w:val="28"/>
        </w:rPr>
        <w:t>2.2 забезпечити надання до управління комунальної власності міста виконкому Криворізької міської ради на затвердження статутів закладі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Пункт 1 рішення набирає чинності з 01.09.2020. 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 Контроль за виконанням рішення покласти на секретаря міської ради, координацію роботи –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Міський голова                                                                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1:42:00Z</dcterms:modified>
  <cp:revision>4</cp:revision>
  <dc:subject/>
  <dc:title>           </dc:title>
</cp:coreProperties>
</file>