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737238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більшення статутного капі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лу Комунального  підприємств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«Парк культури і відпочинку імені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Богдана   Хмельницького»   Криво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ізької міської рад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риведення установчих документів Комунального підприємства «Парк культури і відпочинку імені Богдана Хмельницького» Криворізької міської ради у відповідність до вимог чинного законодавства України, упорядкування бухгалтерського обліку; беручи до уваги звернення підприємства про збільшення статутного капіталу, погодження уповноваженого органу управління – департаменту розвитку інфраструктури міста виконком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1. Збільшити статутний капітал Комунального підприємства «Парк культури і відпочинку імені Богдана Хмельницького» Криворізької міської ради на суму 1 477 824 (один мільйон чотириста сімдесят сім тисяч вісімсот двадцять чотири) грн. 22 коп. та встановити його в розмірі 7 488 334 (сім мільйонів чотириста вісімдесят вісім тисяч триста тридцять чотири) грн. 79 коп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«Парк культури і відпочинку імені Богдана Хмельницького» Криворізької міської ради (Катриченко Р.В.) надати до управління комунальної власності міста виконкому Криворізької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Normal"/>
        <w:spacing w:before="0" w:after="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секретаря міської ради, координацію роботи – на заступника міського голови відповідно до розподілу обов’язків.</w:t>
      </w:r>
    </w:p>
    <w:p>
      <w:pPr>
        <w:pStyle w:val="Normal"/>
        <w:spacing w:before="0" w:after="0"/>
        <w:ind w:left="720" w:hanging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left="993" w:hanging="993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left="993" w:hanging="993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  Юрій 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3T07:15:00Z</dcterms:modified>
  <cp:revision>3</cp:revision>
  <dc:subject/>
  <dc:title>           </dc:title>
</cp:coreProperties>
</file>