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70778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Швидкісний трамвай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Швидкісний трамвай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Швидкісний трамвай» (ідентифікаційний код 30950099) на суму 1 862 978 (один мільйон вісімсот шістдесят дві тисячі дев’ятсот сімдесят вісім) грн 80 коп. та встановити його в розмірі 230 236 336 (двісті тридцять мільйонів двісті тридцять шість тисяч триста тридцять шість) грн 22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Швидкісний трамвай» (Якуненко Є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7:13:00Z</dcterms:modified>
  <cp:revision>3</cp:revision>
  <dc:subject/>
  <dc:title>           </dc:title>
</cp:coreProperties>
</file>