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7639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Центр поводження з тваринам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ї міської рад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поводження з тваринами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-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Центр поводження з тваринами» Криворізької міської ради (ідентифікаційний код 42332700) на суму 2 162 378 (два мільйони сто шістдесят дві тисячі триста сімдесят вісім) грн 94 коп. та встановити його в розмірі 2 878 975 (два мільйони вісімсот сімдесят вісім тисяч дев’ятсот сімдесят п’ять) грн 41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Центр поводження з тваринами» Криво-різької міської ради (Іваненко О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37:00Z</dcterms:modified>
  <cp:revision>4</cp:revision>
  <dc:subject/>
  <dc:title>           </dc:title>
</cp:coreProperties>
</file>