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666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2.04.2020 №4621</w:t>
      </w:r>
    </w:p>
    <w:p>
      <w:pPr>
        <w:pStyle w:val="Normal"/>
        <w:spacing w:lineRule="auto" w:line="240" w:before="0" w:after="0"/>
        <w:ind w:right="-1" w:firstLine="109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109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109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109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ані про договор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на господарське відання складовими газорозподільної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истеми, що були передані  Акціонерному товариству «Оператор  газорозподільної системи «Криворіжгаз» без передачі права власності</w:t>
      </w:r>
    </w:p>
    <w:tbl>
      <w:tblPr>
        <w:tblW w:w="10740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2267"/>
        <w:gridCol w:w="1417"/>
        <w:gridCol w:w="1560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п/п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Дата та номер рішення міської ради, за якими  було укладено  до-говори на госпо-дарське відання складовими газо-розподільної сис-теми  з Акціонер-ним товариством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Оператор  газорозподільної системи «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Криворіжгаз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Дата  та номер реєстрації  Акці-онерним товарис-твом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Оператор  газорозподільної системи «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Криво-ріжгаз» договору на господарське відан-ня складовими газо-розподільної сис-теми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Інформація про складов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газорозподільної систе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у тому числі дані щод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газопров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шафових газорегулятор-них  пунктів та іншого обладнання </w:t>
            </w:r>
          </w:p>
        </w:tc>
      </w:tr>
      <w:tr>
        <w:trPr>
          <w:trHeight w:val="16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овжина, п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вісна вартість,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кількість, 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ервісна вартість,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.03.2019 №36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5А501-5137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71 392</w: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0 921 68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 724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.03.2019 №36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6.04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5А501-5133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 7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0 7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 103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АЗОМ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  <w:t>73 169,21</w:t>
            </w:r>
            <w:r/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  <w:t>11 782 443,62</w:t>
            </w:r>
            <w:r/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uk-UA" w:eastAsia="en-US"/>
              </w:rPr>
            </w:r>
            <w:r>
              <w:rPr>
                <w:i/>
                <w:b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uk-UA" w:eastAsia="en-US"/>
              </w:rPr>
              <w:t>443 828,39</w:t>
            </w:r>
            <w:r/>
            <w:r>
              <w:rPr>
                <w:i/>
                <w:b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Сергій Маля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7:00Z</dcterms:created>
  <dc:creator>user</dc:creator>
  <dc:description/>
  <cp:keywords/>
  <dc:language>en-US</dc:language>
  <cp:lastModifiedBy>zagalny301_2</cp:lastModifiedBy>
  <cp:lastPrinted>2020-03-12T10:38:00Z</cp:lastPrinted>
  <dcterms:modified xsi:type="dcterms:W3CDTF">2020-04-23T07:09:00Z</dcterms:modified>
  <cp:revision>8</cp:revision>
  <dc:subject/>
  <dc:title/>
</cp:coreProperties>
</file>