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7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6.2018 №2801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«Про затвердження Положення про департамент розвитку інфраструктури      міста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риведення Положення про департамент розвитку інфраструктури міста виконкому Криворізької міської ради у відповідність до змін у чинному законодавстві України; керуючись Законом України 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Унести до рішення міської ради від 27.06.2018 №2801 «Про затвердження Положення про департамент розвитку інфраструктури міста виконкому Криворізької міської ради», зі змінами, такі зміни: </w:t>
      </w:r>
      <w:r>
        <w:rPr>
          <w:szCs w:val="28"/>
        </w:rPr>
        <w:t>викласти Положення в новій редакції (додаток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ти таким, що втратило чинність, рішення міської ради від 31.07.2019 №3942 «Про внесення змін до рішення міської ради від 27.06.2018 №2801 «Про затвердження Положення про департамент розвитку інфраструктури міста виконкому Криворізької міської рад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26T12:03:00Z</dcterms:modified>
  <cp:revision>4</cp:revision>
  <dc:subject/>
  <dc:title>           </dc:title>
</cp:coreProperties>
</file>