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60"/>
        <w:ind w:left="6521" w:hanging="0"/>
        <w:rPr>
          <w:i/>
          <w:i/>
          <w:iCs/>
          <w:szCs w:val="28"/>
        </w:rPr>
      </w:pPr>
      <w:r>
        <w:rPr>
          <w:i/>
          <w:iCs/>
          <w:szCs w:val="28"/>
        </w:rPr>
        <w:t>ЗАТВЕРДЖЕНО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6521" w:hanging="0"/>
        <w:rPr>
          <w:i/>
          <w:i/>
          <w:iCs/>
          <w:szCs w:val="28"/>
        </w:rPr>
      </w:pPr>
      <w:r>
        <w:rPr>
          <w:i/>
          <w:iCs/>
          <w:szCs w:val="28"/>
        </w:rPr>
        <w:t>Рішення міської ради</w:t>
      </w:r>
    </w:p>
    <w:p>
      <w:pPr>
        <w:pStyle w:val="Normal"/>
        <w:ind w:firstLine="6521"/>
        <w:rPr>
          <w:i/>
          <w:i/>
        </w:rPr>
      </w:pPr>
      <w:r>
        <w:rPr>
          <w:i/>
        </w:rPr>
        <w:t>22.04.2020 №46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ідвищення енергоефективності громадських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будівель у м. Кривому Розі, що реалізується в співпраці </w:t>
      </w:r>
    </w:p>
    <w:p>
      <w:pPr>
        <w:pStyle w:val="Normal"/>
        <w:jc w:val="center"/>
        <w:rPr/>
      </w:pPr>
      <w:r>
        <w:rPr>
          <w:b/>
          <w:i/>
          <w:szCs w:val="28"/>
        </w:rPr>
        <w:t>з Європейським банком реконструкції та розвитку, на 2020–2033 рок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Cs w:val="28"/>
        </w:rPr>
        <w:t>Паспорт програми підвищення енергоефективності</w:t>
      </w:r>
    </w:p>
    <w:p>
      <w:pPr>
        <w:pStyle w:val="Normal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громадських будівель у м. Кривому Розі, що реалізується в співпраці з Європейським банком реконструкції та розвитку, на 2020–2033 роки</w:t>
      </w:r>
    </w:p>
    <w:p>
      <w:pPr>
        <w:pStyle w:val="Normal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>1.1.</w:t>
        <w:tab/>
        <w:t>Назва: Програма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–2033 роки (надалі – Програма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>1.2.</w:t>
        <w:tab/>
        <w:t>Підстава для розроблення: рішення міської ради від 27.02.2019 №3509 "Про затвердження інвестиційного проекту "Підвищення енергоефективності громадських будівель у м. Кривому Розі", що реалізується в співпраці з Європейським банком реконструкції та розвитку, та визначення комунального підприємства "Кривбастеплоенерго" відповідальним виконавцем проекту",  кредитний договір між Комунальним підприємством "Кривбастеплоенерго" Криворізької міської ради і Європейським банком реконструкції та розвитку   від 23.12.2019 №48949, договір гранту між Комунальним підприємством   "Кривбастеплоенерго" Криворізької міської ради та Криворізькою міською радою та Європейським банком реконструкції та розвитку" від 23.12.2019, операційний номер 48949, затверджений рішенням міської ради від 26.02.2020 №4528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szCs w:val="28"/>
        </w:rPr>
        <w:t>1.3.</w:t>
        <w:tab/>
        <w:t>Розробник Програми: відділ з питань енергоменеджменту та впровадження енергозберігаючих технологій виконкому міської рад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szCs w:val="28"/>
        </w:rPr>
        <w:t>1.4.</w:t>
        <w:tab/>
        <w:t>Відповідальні за виконання: відділ з питань енергоменеджменту та впровадження енергозберігаючих технологій, департаменти освіти і науки, розвитку інфраструктури міста виконкому Криворізької міської ради – головний розпорядник коштів, Комунальне підприємство "Кривбастеплоенерго" Криворізької міської ради (надалі – КП "Кривбастеплоенерго"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trike/>
          <w:szCs w:val="28"/>
        </w:rPr>
      </w:pPr>
      <w:r>
        <w:rPr>
          <w:szCs w:val="28"/>
        </w:rPr>
        <w:t>1.5.</w:t>
        <w:tab/>
        <w:t>Мета: упровадження енергозберігаючих технологій у будівлях бюджетних закладів міста, спрямованих на зменшення споживання енергії, витрат на експлуатацію та технічне обслуговування, скорочення викидів вуглекислого газу й забезпечення повернення, обслуговування кредиту, залученого від Європейського банку реконструкції та розвитку та інших витрат, передбачених кредитним договором між Комунальним підприємством "Кривбастеплоенерго" Криворізької міської ради і Європейським банком реконструкції та розвитку від 23.12.2019 №48949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szCs w:val="28"/>
        </w:rPr>
        <w:t>1.6.</w:t>
        <w:tab/>
        <w:t>Початок: 2020 рік, закінчення: 2033 рік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szCs w:val="28"/>
        </w:rPr>
        <w:t>1.7.</w:t>
        <w:tab/>
        <w:t>Загальні орієнтовні обсяги фінансування, млн. грн</w:t>
      </w:r>
      <w:r>
        <w:rPr/>
        <w:t>: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59"/>
        <w:gridCol w:w="567"/>
        <w:gridCol w:w="567"/>
        <w:gridCol w:w="575"/>
        <w:gridCol w:w="567"/>
        <w:gridCol w:w="567"/>
        <w:gridCol w:w="567"/>
        <w:gridCol w:w="629"/>
        <w:gridCol w:w="647"/>
        <w:gridCol w:w="691"/>
        <w:gridCol w:w="581"/>
        <w:gridCol w:w="612"/>
        <w:gridCol w:w="654"/>
        <w:gridCol w:w="674"/>
      </w:tblGrid>
      <w:tr>
        <w:trPr>
          <w:trHeight w:val="3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жерела фінансув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рієнтовні обсяги фінансування, усього, тис. грн.</w:t>
            </w:r>
          </w:p>
        </w:tc>
        <w:tc>
          <w:tcPr>
            <w:tcW w:w="8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 роками виконанн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snapToGrid w:val="false"/>
              <w:ind w:left="-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іський бюджет,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,2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5,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1,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35,3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7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рант ЄБ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20,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14,0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3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1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6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21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30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,2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5,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52,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9,4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9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6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3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7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6" w:hanging="0"/>
              <w:jc w:val="center"/>
              <w:rPr/>
            </w:pPr>
            <w:r>
              <w:rPr>
                <w:b/>
                <w:sz w:val="16"/>
                <w:szCs w:val="16"/>
              </w:rPr>
              <w:t>26,3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07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szCs w:val="28"/>
        </w:rPr>
        <w:t>1.8.</w:t>
        <w:tab/>
        <w:t>Очікувані кінцеві результати виконання Програми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-</w:t>
        <w:tab/>
        <w:t>упровадження енергоефективних та енергозберігаючих заході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-</w:t>
        <w:tab/>
        <w:t>створення механізму управління та регулювання у сфері енергоефективності й енергозбереження та залучення ресурсів приватного сектора для впровадження енергозберігаючих заході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-</w:t>
        <w:tab/>
        <w:t>економія теплової та електричної  енергії та, як наслідок, зменшення видатків з міського бюджету на оплату енергоносіїв у бюджетних установах міста, у яких упроваджено енергоефективні заход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-</w:t>
        <w:tab/>
        <w:t>забезпечення комфортних умов у школах, дитячих дошкільних закладах тощ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-</w:t>
        <w:tab/>
        <w:t>підвищення енергетичної обізнаності територіальної громад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-</w:t>
        <w:tab/>
        <w:t>зменшення викидів вуглекислого газу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залучення інвестицій на заходи з енергозбереження та енергоефективності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досягнення мети відносно кожного заходу Програми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720"/>
        <w:jc w:val="both"/>
        <w:rPr/>
      </w:pPr>
      <w:r>
        <w:rPr>
          <w:szCs w:val="28"/>
        </w:rPr>
        <w:t>1.9.</w:t>
        <w:tab/>
        <w:t>Координацію та контроль за виконанням Програми здійснюють: відділ з питань енергоменеджменту та впровадження енергозберігаючих технологій, департамент розвитку інфраструктури міста виконкому Криворі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134" w:hanging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гальні положення</w:t>
      </w:r>
    </w:p>
    <w:p>
      <w:pPr>
        <w:pStyle w:val="Normal"/>
        <w:ind w:left="720" w:right="134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Cs w:val="28"/>
          <w:u w:val="single"/>
        </w:rPr>
      </w:pPr>
      <w:r>
        <w:rPr>
          <w:szCs w:val="28"/>
        </w:rPr>
        <w:t>Програма розроблена відповідно до</w:t>
      </w:r>
      <w:r>
        <w:rPr>
          <w:bCs/>
          <w:szCs w:val="28"/>
          <w:shd w:fill="FFFFFF" w:val="clear"/>
        </w:rPr>
        <w:t xml:space="preserve"> </w:t>
      </w:r>
      <w:r>
        <w:rPr>
          <w:szCs w:val="28"/>
        </w:rPr>
        <w:t>рішень Криворізької міської ради від 31.03.2016 №376 "Про затвердження Стратегічного плану розвитку міста Кривого Рогу на період до 2025 року", зі змінами, 27.03.2013 №1838 "Про затвердження Плану дій зі сталого енергетичного розвитку м. Кривого Рогу до 2025 року", зі змінами, 27.02.2019 №3509 "Про затвердження інвестиційного проекту "Підвищення енергоефективності громадських будівель у м. Кривому Розі", що реалізується в співпраці з Європейським банком реконструкції та розвитку, та визначення комунального підприємства "Кривбастеплоенерго" відповідальним виконавцем проекту", 27.11.2019 №4308 "Про надання дозволу Комунальному підприємству "Кривбастеплоенерго" Криворізької міської ради на укладення кредитного договору між Комунальним підприємством "Кривбастеплоенерго" Криворізької міської ради і Європейським банком реконструкції та розвитку, договору гранту між Комунальним підприємством "Кривбастеплоенерго" Криворізької міської ради, Криворізькою міською радою і Європейським банком реконструкції та розвитку для виконання (реалізації) інвестиційного проєкту "Підвищення енергоефективності громадських будівель у м. Кривому Розі", що реалізується в співпраці з Європейським банком реконструкції та розвитку (надалі – Інвестиційний проєкт), кредитного договору між Комунальним підприємством "Кривбастеплоенерго" Криворізької міської ради і Європейським банком реконструкції та розвитку від 23.12.2019 №48949.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значення проблеми та обґрунтування необхідності її розв'язання</w:t>
      </w:r>
    </w:p>
    <w:p>
      <w:pPr>
        <w:pStyle w:val="Normal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ення питань підвищення ефективного використання паливно-енергетичних ресурсів не можливе без запровадження новітніх енергоефективних технологій і обладнання, розробки місцевих цільових програм з підвищення енергоефективності, виховання суспільної культури енергозбереження та свідомого ресурсоспоживання. Підвищення рівня енергоефективності об'єктів комунального господарства, бюджетних будівель є одним з пріоритетних  напрямів діяльності виконкому Криворізької міської рад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ивого Рогу характерною є значна енерговитратність бюджетної сфери. Ця проблема виникла ще на стадії формування інфраструктури та наявна до цього часу. Практика засвідчує, що питання істотного зниження енерговитрат можуть бути вирішені, коли проблеми виокремлюються в окрему чітку структуровану систему, установлюються причини виникнення зайвих енерговитрат та їх джерела, визначаються ключові цілі й виробляються чіткі рекомендації з їх досягнення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Бюджетного кодексу України, Законів України "Про освіту", "Про місцеве самоврядування в України" до повноважень виконавчих органів міських рад належить управління закладами освіти, організація їх матеріально-технічного та фінансового забезпечення, упровадження енергозберігаючих технологій коштом міського бюджету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ьому наявна проблема недостатності коштів у міському бюджеті на впровадження енергоощадних та енергоефективних заходів у бюджетній сфері в стислі термін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вирішення вищевказаних проблем КП "Кривбастеплоенерго" Криворізької міської ради визначено відповідальним виконавцем Інвестиційного п</w:t>
      </w:r>
      <w:r>
        <w:rPr>
          <w:rFonts w:cs="Times New Roman" w:ascii="Times New Roman" w:hAnsi="Times New Roman"/>
          <w:sz w:val="28"/>
          <w:szCs w:val="28"/>
          <w:lang w:eastAsia="de-DE"/>
        </w:rPr>
        <w:t>роєкту</w:t>
      </w:r>
      <w:r>
        <w:rPr>
          <w:rFonts w:cs="Times New Roman" w:ascii="Times New Roman" w:hAnsi="Times New Roman"/>
          <w:sz w:val="28"/>
          <w:szCs w:val="28"/>
        </w:rPr>
        <w:t xml:space="preserve">, укладено для його реалізації кредитний договір між КП "Кривбастеплоенерго" Криворізької міської ради та Європейським банком </w:t>
      </w:r>
      <w:r>
        <w:rPr>
          <w:rFonts w:cs="Times New Roman" w:ascii="Times New Roman" w:hAnsi="Times New Roman"/>
          <w:spacing w:val="-6"/>
          <w:sz w:val="28"/>
          <w:szCs w:val="28"/>
        </w:rPr>
        <w:t>реконст-рукції та розвитку від 23.12.2019 №48949 на 6,4 млн. євро. Також, укладено до-           говір гранту між Комунальним підприємством "Кривбастеплоенерго" Криворі-              зької</w:t>
      </w:r>
      <w:r>
        <w:rPr>
          <w:rFonts w:cs="Times New Roman" w:ascii="Times New Roman" w:hAnsi="Times New Roman"/>
          <w:sz w:val="28"/>
          <w:szCs w:val="28"/>
        </w:rPr>
        <w:t xml:space="preserve"> міської ради, Криворізькою міською радою і Європейським банком реко-нструкції та розвитку для виконання (реалізації) Інвестиційного проєкту на суму 1,0 млн. євро. Крім того, за умовами кредитного договору передбачено орієнтовний обсяг капітальних видатків за рахунок місцевого внеску у сумі            1,4 млн. євро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спрямована на реалізацію енергоефективних заходів шляхом залучення коштів Європейського банку реконструкції та розвитку (кредитних, грантових), міського бюджету.  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20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та Програми</w:t>
      </w:r>
    </w:p>
    <w:p>
      <w:pPr>
        <w:pStyle w:val="Normal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тою Програми є впровадження енергозберігаючих технологій у будівлях бюджетних закладів міста, спрямованих на зменшення споживання енергії, витрат на експлуатацію та технічне обслуговування, скорочення викидів вуглекислого газу й забезпечення повернення, обслуговування кредиту, залученого від Європейського банку реконструкції та розвитку й інших витрат, передбачених кредитним договором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значення шляхів і засобів виконання Програми</w:t>
      </w:r>
    </w:p>
    <w:p>
      <w:pPr>
        <w:pStyle w:val="Normal"/>
        <w:ind w:left="3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еалізація Програми передбачає визначення КП "Кривбастеплоенерго" основним виконавцем Програми, який залучає кредит від </w:t>
      </w:r>
      <w:r>
        <w:rPr>
          <w:spacing w:val="-4"/>
          <w:szCs w:val="28"/>
        </w:rPr>
        <w:t>Європейського банку реконструкції та розвитку</w:t>
      </w:r>
      <w:r>
        <w:rPr>
          <w:szCs w:val="28"/>
        </w:rPr>
        <w:t xml:space="preserve"> під гарантію Криворізької міської рад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ля досягнення мети Програми КП "Кривбастеплоенерго" повинно мати необхідну матеріально-технічну базу та достатній кадровий і фінансовий потенціал. Завданнями підприємства є складення детального плану реалізації Інвестиційного проєкту, проведення тендерів із закупівлі послуг з виконання робіт щодо підвищення енергоефективності громадських будівел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КП "Кривбастеплоенерго" проводить відбір виконавців робіт на виконання проєктно-вишукувальних робіт, капітального ремонту, реконструкції тощо з використанням заходів термомодернізації щодо підвищення енергоефективності громадських будівель, передбачених Програмою, з урахуванням правил і вимог Європейського банку реконструкції та розвитку й укладає з переможцями відбору договори, що передбачають виконання вищезазначених робіт, узгоджує графік вибірки коштів і графік виконання робіт, організовує та забезпечує контроль за виконанням робіт й і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конком Криворізької міської ради забезпечує доступ КП "Кривбастеплоенерго" та виконавцям робіт з підвищення енергоефективності громадських будівель до бюджетних закладів протягом усього періоду виконання робіт, надає на вимогу КП "Кривбастеплоенерго інформацію щодо вихідних даних у розрізі об’єктів для проєктування, визначення показників енергоефективних заходів, споживання енергоносіїв тощо, визначає та надає КП "Кривбастеплоенерго" перелік осіб, відповідальних за координацію процесу виконання робіт у бюджетних заклада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pacing w:val="-6"/>
          <w:szCs w:val="28"/>
        </w:rPr>
        <w:t xml:space="preserve">Повернення кредитних коштів планується досягти, крім іншого, за рахунок економії видатків міського бюджету на оплату енергоносіїв </w:t>
      </w:r>
      <w:r>
        <w:rPr>
          <w:szCs w:val="28"/>
        </w:rPr>
        <w:t>у бюджетних закладах, у яких впроваджено енергоефективні заходи, передбачені Інвестиційним проєктом</w:t>
      </w:r>
      <w:r>
        <w:rPr>
          <w:spacing w:val="-4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pacing w:val="-6"/>
          <w:szCs w:val="28"/>
        </w:rPr>
        <w:t xml:space="preserve">Основою для розрахунку економії видатків міського бюджету на оплату енергоносіїв </w:t>
      </w:r>
      <w:r>
        <w:rPr>
          <w:szCs w:val="28"/>
        </w:rPr>
        <w:t>у бюджетних закладах міста є результати моніторингу й верифікації отриманої економії теплової та електричної енергії після впровадження енергоефективних заходів на об'єктах. Результати визначаються шляхом</w:t>
      </w:r>
      <w:r>
        <w:rPr>
          <w:spacing w:val="-6"/>
          <w:szCs w:val="28"/>
        </w:rPr>
        <w:t xml:space="preserve"> порівняння базового рівня споживання паливно-енергетичних ресурсів (надалі – Базовий рівень) з урахуванням дотримання санітарних умов та адаптації до кліматичних умов верифікованих періодів і фактичного рівня енергоспоживання після реалізації енергоефективних заході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-6"/>
          <w:szCs w:val="28"/>
        </w:rPr>
        <w:t xml:space="preserve">Базовий рівень розраховується для теплової та електричної енергії </w:t>
      </w:r>
      <w:r>
        <w:rPr>
          <w:szCs w:val="28"/>
        </w:rPr>
        <w:t>для кожної окремої будівлі з дотриманням санітарних умов у приміщеннях згідно з порядком, що затверджується відповідним рішенням виконкому міської ради. Розрахунок Базового рівня здійснюється відділом з питань енергоменеджменту та впровадження енергозберігаючих технологій виконкому міської ради на підставі даних фактичного споживання енергоресурсів бюджетними закладами за останні три роки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Cs w:val="28"/>
        </w:rPr>
        <w:t>Заходи Програм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Заходи Програми сформовані відповідно до мети та наведені в додатку до Програми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i/>
          <w:szCs w:val="28"/>
        </w:rPr>
        <w:t>Фінансове (ресурсне) забезпечення Програми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7.1.</w:t>
        <w:tab/>
        <w:t>Фінансування Програми здійснюватиметься за рахунок залучених кредитних і грантових коштів і коштів міського бюджету, інших джерел, не заборонених чинним законодавством України. Повернення та обслуговування кредиту передбачається за рахунок коштів міського бюджет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7.2.</w:t>
        <w:tab/>
        <w:t>Обсяги та джерела фінансування Програми наведені в додатку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троль за виконанням Програми</w:t>
      </w:r>
    </w:p>
    <w:p>
      <w:pPr>
        <w:pStyle w:val="Normal"/>
        <w:shd w:fill="FFFFFF" w:val="clear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8.1.</w:t>
        <w:tab/>
        <w:t>КП "Кривбастеплоенерго" повинно забезпечити окремий облік витрат та доходів за видом діяльності, що пов'язаний з реалізацією Інвестиційного проєкту,  та за джерелами фінансування як одержувач бюджетних коштів використовувати кошти виключно на цілі, передбачені Програмо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8.2. Контроль за цільовим використанням бюджетних коштів, спрямованих на забезпечення виконання Програми, здійснюється в  порядку, установленому бюджетним законодавством Україн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8.3.</w:t>
        <w:tab/>
        <w:t xml:space="preserve">Моніторинг виконання показників Програми здійснює відділ з питань енергоменеджменту та впровадження енергозберігаючих технологій виконкому міської ради, у тому числі аналізує ефективність Програми в питаннях отримання достатнього рівня економії для повернення кредитних коштів, на  підставі аналізу результативних показників та іншої інформації, отриманої від департаменту освіти і науки виконкому Криворізької міської ради, КП "Кривбастеплоенерго" та інших учасників, визначених Інвестиційним проєктом. </w:t>
      </w:r>
    </w:p>
    <w:p>
      <w:pPr>
        <w:pStyle w:val="Normal"/>
        <w:tabs>
          <w:tab w:val="clear" w:pos="708"/>
          <w:tab w:val="left" w:pos="1260" w:leader="none"/>
        </w:tabs>
        <w:ind w:firstLine="700"/>
        <w:jc w:val="both"/>
        <w:rPr/>
      </w:pPr>
      <w:r>
        <w:rPr>
          <w:szCs w:val="28"/>
        </w:rPr>
        <w:t>8.4.</w:t>
        <w:tab/>
        <w:t>Контроль за виконанням заходів Програми здійснює розробник, який забезпечує внесення змін та доповнень до неї в разі необхідності включення додаткових заходів (завдань), уточнення показників, обсягів та джерел фінансування, у порядку, передбаченому чинним законодавством України, за пропозицією головного розпорядника бюджетних кошті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  <w:lang w:val="uk-UA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CEinzug1">
    <w:name w:val="iC Einzug 1 Знак"/>
    <w:qFormat/>
    <w:rPr>
      <w:rFonts w:ascii="Calibri" w:hAnsi="Calibri" w:eastAsia="Calibri" w:cs="Calibri"/>
      <w:sz w:val="22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C11Text">
    <w:name w:val="iC 11 Text"/>
    <w:qFormat/>
    <w:rPr>
      <w:rFonts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CEinzug11">
    <w:name w:val="iC Einzug 1"/>
    <w:basedOn w:val="Normal"/>
    <w:qFormat/>
    <w:pPr>
      <w:ind w:left="1134" w:hanging="0"/>
    </w:pPr>
    <w:rPr>
      <w:rFonts w:ascii="Calibri" w:hAnsi="Calibri" w:eastAsia="Calibri" w:cs="Calibri"/>
      <w:sz w:val="22"/>
      <w:szCs w:val="20"/>
      <w:lang w:val="de-DE"/>
    </w:rPr>
  </w:style>
  <w:style w:type="paragraph" w:styleId="StandardBlocksatz">
    <w:name w:val="Standard_Blocksatz"/>
    <w:basedOn w:val="Normal"/>
    <w:qFormat/>
    <w:pPr>
      <w:spacing w:before="120" w:after="120"/>
      <w:ind w:left="1134" w:hanging="0"/>
    </w:pPr>
    <w:rPr>
      <w:rFonts w:ascii="Calibri" w:hAnsi="Calibri" w:cs="Calibri"/>
      <w:sz w:val="22"/>
      <w:szCs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46:00Z</dcterms:created>
  <dc:creator>new</dc:creator>
  <dc:description/>
  <cp:keywords/>
  <dc:language>en-US</dc:language>
  <cp:lastModifiedBy>opr301</cp:lastModifiedBy>
  <cp:lastPrinted>2020-04-16T13:14:00Z</cp:lastPrinted>
  <dcterms:modified xsi:type="dcterms:W3CDTF">2025-02-04T08:06:00Z</dcterms:modified>
  <cp:revision>6</cp:revision>
  <dc:subject/>
  <dc:title/>
</cp:coreProperties>
</file>