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0"/>
        <w:ind w:left="12616" w:firstLine="142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одаток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843" w:leader="none"/>
          <w:tab w:val="left" w:pos="12616" w:leader="none"/>
          <w:tab w:val="left" w:pos="12758" w:leader="none"/>
        </w:tabs>
        <w:spacing w:before="0" w:after="0"/>
        <w:ind w:left="1151" w:hanging="1151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до рішення міської ради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843" w:leader="none"/>
          <w:tab w:val="left" w:pos="12616" w:leader="none"/>
          <w:tab w:val="left" w:pos="12758" w:leader="none"/>
        </w:tabs>
        <w:spacing w:before="0" w:after="280"/>
        <w:ind w:left="1151" w:hanging="115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22.04.2020 №4614</w:t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ристання місць розташування об’єктів зовнішньої реклами на 2020 рі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надходження у 2020 році – 4 578 601,00 грн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544"/>
        <w:gridCol w:w="241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мовни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оловний розпоряд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покриття  видатків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        діяльністю у сфері розміщення зовнішньої реклами в місті, у тому числі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онтаж рекламних конструкцій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обстеження, надання експерт-них висновків , рекомендацій щодо стану та можливості подальшої експлуатації рекламних конструкцій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готовлення плакатів із соціально значущою інформацією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поклейки плакатів із соціально значущою інформацією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 298 14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,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69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125</w:t>
            </w:r>
            <w:r>
              <w:rPr>
                <w:sz w:val="28"/>
                <w:szCs w:val="28"/>
                <w:lang w:val="uk-UA"/>
              </w:rPr>
              <w:t>,0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90</w:t>
            </w:r>
            <w:r>
              <w:rPr>
                <w:sz w:val="28"/>
                <w:szCs w:val="28"/>
                <w:lang w:val="uk-UA"/>
              </w:rPr>
              <w:t xml:space="preserve">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5 000,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 000,00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0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 553 139,00 грн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лишок на 01.01.20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745</w:t>
            </w:r>
            <w:r>
              <w:rPr>
                <w:sz w:val="28"/>
                <w:szCs w:val="28"/>
                <w:lang w:val="uk-UA"/>
              </w:rPr>
              <w:t> 002,00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0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99 830,00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169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  <w:lang w:val="uk-UA"/>
              </w:rPr>
              <w:t>5,00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0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90 000,00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0 000,00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0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0 року,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0"/>
        <w:ind w:left="1152" w:hanging="1152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0"/>
        <w:ind w:left="1152" w:hanging="1152"/>
        <w:jc w:val="right"/>
        <w:rPr/>
      </w:pPr>
      <w:r>
        <w:rPr/>
        <w:t>Продовження додатка</w:t>
      </w:r>
    </w:p>
    <w:tbl>
      <w:tblPr>
        <w:tblW w:w="15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092"/>
        <w:gridCol w:w="3537"/>
        <w:gridCol w:w="2405"/>
        <w:gridCol w:w="3537"/>
      </w:tblGrid>
      <w:tr>
        <w:trPr>
          <w:trHeight w:val="29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9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інформаційних стенд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буклетів з роз’ясненням норм законодавства щодо розміщення зовнішньої реклами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комплексної схеми розміщення рекламних засобів на території м. Кривого Рогу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изація рекламних засобів, розміщених на фасадах будинк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робка та виготовлення паспортів на розміщення зовнішньої реклами на фасадах будинк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табличок із соціальною рекламою «Обирай чистоту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64</w:t>
            </w:r>
            <w:r>
              <w:rPr>
                <w:sz w:val="28"/>
                <w:szCs w:val="28"/>
                <w:lang w:val="uk-UA"/>
              </w:rPr>
              <w:t> 3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 </w:t>
            </w:r>
            <w:r>
              <w:rPr>
                <w:sz w:val="28"/>
                <w:szCs w:val="28"/>
                <w:lang w:val="en-US"/>
              </w:rPr>
              <w:t>186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16</w:t>
            </w:r>
            <w:r>
              <w:rPr>
                <w:sz w:val="28"/>
                <w:szCs w:val="28"/>
                <w:lang w:val="uk-UA"/>
              </w:rPr>
              <w:t>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0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 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 000,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0 рок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336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593</w:t>
            </w:r>
            <w:r>
              <w:rPr>
                <w:sz w:val="28"/>
                <w:szCs w:val="28"/>
                <w:lang w:val="uk-UA"/>
              </w:rPr>
              <w:t>,00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227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,00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0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0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0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0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20</w:t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ням тимчасових об'єктів для здійснення  підприємницької діяльності 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і, 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регулювання містобудівної   діяльності  та   земельних    віднос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1 400,00 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20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 400,00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50 000 грн),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91"/>
        <w:gridCol w:w="11"/>
        <w:gridCol w:w="3546"/>
        <w:gridCol w:w="2410"/>
        <w:gridCol w:w="3402"/>
      </w:tblGrid>
      <w:tr>
        <w:trPr>
          <w:trHeight w:val="3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онтаж тимчасових  об'єктів  для здійснення підприємницької діяльно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комплексної схеми розміщення тимчасових об’єктів для здійснення підприємницької діяльності на територіях адміністративних районів міста Кривого Рогу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 400,00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50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0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20</w:t>
            </w:r>
          </w:p>
        </w:tc>
      </w:tr>
      <w:tr>
        <w:trPr>
          <w:trHeight w:val="17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оформленням права комунальної власності на земельні ділянки за територіальною громадою міста Кривого Рог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 діяльності  та земельних відносин виконкому Криворізької 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 04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20</w:t>
            </w:r>
          </w:p>
        </w:tc>
      </w:tr>
      <w:tr>
        <w:trPr>
          <w:trHeight w:val="14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експертів при проведенні  будівельно-технічної  та оціночно-буді-вельної експерти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 контролю виконкому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20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судових збор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 контролю виконкому Криворізької міської ради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98 512,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 555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0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0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0"/>
        <w:ind w:left="1152" w:hanging="1152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0"/>
        <w:ind w:left="1152" w:hanging="1152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0"/>
        <w:ind w:left="1152" w:hanging="1152"/>
        <w:jc w:val="right"/>
        <w:rPr/>
      </w:pPr>
      <w:r>
        <w:rPr/>
        <w:t>Продовження додатк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2"/>
        <w:gridCol w:w="3546"/>
        <w:gridCol w:w="2410"/>
        <w:gridCol w:w="3402"/>
      </w:tblGrid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6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и з переміщення </w:t>
            </w:r>
            <w:r>
              <w:rPr>
                <w:sz w:val="28"/>
                <w:szCs w:val="28"/>
              </w:rPr>
              <w:t>елемент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благоустрою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розміщени</w:t>
            </w:r>
            <w:r>
              <w:rPr>
                <w:sz w:val="28"/>
                <w:szCs w:val="28"/>
                <w:lang w:val="uk-UA"/>
              </w:rPr>
              <w:t xml:space="preserve">х </w:t>
            </w:r>
            <w:r>
              <w:rPr>
                <w:sz w:val="28"/>
                <w:szCs w:val="28"/>
              </w:rPr>
              <w:t xml:space="preserve"> з порушенням вимог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Закону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України «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благоустрій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аселених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унктів», держав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тандартів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орм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 прави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 99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20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есення будівель і споруд (розбирання залишків зруйнованих будівель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 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20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товарів, робіт та послуг для здійснення моніторингу порушень у сфері благоустрою міста, 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автономних камер відеоспостереженн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 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20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елементів благоустрою (урн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0 року</w:t>
            </w:r>
          </w:p>
        </w:tc>
      </w:tr>
      <w:tr>
        <w:trPr>
          <w:trHeight w:val="6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 149 646,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дходження 2020 року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4 578 601,00 грн)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лишок на 01.01.202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1 571 045,00 гр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ind w:firstLine="851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>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1:00Z</dcterms:created>
  <dc:creator>ugkx146</dc:creator>
  <dc:description/>
  <cp:keywords/>
  <dc:language>en-US</dc:language>
  <cp:lastModifiedBy>zagalny301_2</cp:lastModifiedBy>
  <cp:lastPrinted>2020-03-05T09:12:00Z</cp:lastPrinted>
  <dcterms:modified xsi:type="dcterms:W3CDTF">2020-04-23T06:36:00Z</dcterms:modified>
  <cp:revision>5</cp:revision>
  <dc:subject/>
  <dc:title>ПРОЕКТ</dc:title>
</cp:coreProperties>
</file>