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07249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2.2019 №3510 «Про затвердження Положення про цільовий фонд від плати за тимчасове використання місць розташування об'єктів зовнішньої реклам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ефективного використання коштів цільового фонду від плати за тимчасове використання місць розташування об'єктів зовнішньої реклами, фінансування напрямів його видатків; відповідно до Закону України «Про рекламу», Постанови Кабінету Міністрів від 29 грудня 2003 року №2067 «Про затвердження Типових правил розміщення зовнішньої реклами», зі змінами; керуючись Законами України «Про благоустрій населених пунктів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нести до рішення міської ради від 27.02.2019 №3510 «Про затвердження Положення про цільовий фонд від плати за тимчасове використання місць розташування об'єктів зовнішньої реклами в новій редакції», зі змінами такі зміни: у Положенні доповнити пункт 3 підпунктом 3.15 у такій редакції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15 оплати товарів, робіт та послуг для здійснення моніторингу порушень у сфері благоустрою міста.».</w:t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06:33:00Z</dcterms:modified>
  <cp:revision>3</cp:revision>
  <dc:subject/>
  <dc:title>           </dc:title>
</cp:coreProperties>
</file>