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07249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Cs w:val="28"/>
        </w:rPr>
        <w:t>Про затвердження проєкту «Про надання адміністративних послуг у    сфері оформлення біометричних паспортів у мобільному офісі Центром адміністративних послуг «Віза» виконкому Криворізької міської ради» для участі в обласному конкурсі проєктів і програм розвитку місцевого            самоврядува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У рамках Стратегічного плану розвитку міста Кривого Рогу на період до 2025 року,</w:t>
      </w:r>
      <w:r>
        <w:rPr>
          <w:bCs/>
          <w:sz w:val="24"/>
          <w:szCs w:val="28"/>
        </w:rPr>
        <w:t xml:space="preserve"> </w:t>
      </w:r>
      <w:r>
        <w:rPr>
          <w:bCs/>
          <w:szCs w:val="28"/>
        </w:rPr>
        <w:t>затвердженого рішенням міської ради від 31.03.2016 № 376;</w:t>
      </w:r>
      <w:r>
        <w:rPr>
          <w:szCs w:val="28"/>
        </w:rPr>
        <w:t xml:space="preserve"> на      виконання розпорядження голови Дніпропетровської обласної ради від 20      січня 2020 року №9-р «Про обласний конкурс проєктів і програм розвитку     місцевого самоврядування»; з метою забезпечення доступності та зручності отримання адміністративних послуг у сфері оформлення біометричних           паспортів у мобільному офісі мешканцям міста, які проживають у віддалених мікрорайонах, селах та селищах, підпорядкованих міській раді, шляхом      упровадження виїзних прийомів; керуючись Законами України «Про місцеве самоврядування в України», «Про адміністративні послуги», міська рада        </w:t>
      </w:r>
      <w:r>
        <w:rPr>
          <w:b/>
          <w:i/>
          <w:szCs w:val="28"/>
        </w:rPr>
        <w:t>вирішила</w:t>
      </w:r>
      <w:r>
        <w:rPr>
          <w:b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Затвердити проєкт «Про надання адміністративних послуг у сфері оформлення біометричних паспортів у мобільному офісі Центром                   адміністративних послуг «Віза» виконкому Криворізької міської ради» для  участі в обласному конкурсі проєктів і програм розвитку місцевого                 самоврядування (додається)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Департаменту адміністративних послуг виконкому Криворізької      міської ради забезпечити роботу з участі проєкту в обласному конкурсі         проєктів і програм розвитку місцевого самоврядування та його впровадження   в дію у разі перемоги.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Визначити в разі перемоги</w:t>
      </w:r>
      <w:r>
        <w:rPr>
          <w:b/>
          <w:i/>
          <w:szCs w:val="28"/>
        </w:rPr>
        <w:t xml:space="preserve"> </w:t>
      </w:r>
      <w:r>
        <w:rPr>
          <w:szCs w:val="28"/>
        </w:rPr>
        <w:t>проєкту «Про надання адміністративних послуг у сфері оформлення біометричних паспортів у мобільному офісі                Центром адміністративних послуг «Віза» виконкому Криворізької міської     ради» у обласному конкурсі проєктів і програм розвитку місцевого                 самоврядування та необхідності його реалізації розпорядником коштів            цільової субвенції зі спеціального фонду обласного та міського бюджету        виконком Криворізької міської ради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2-04T07:42:00Z</dcterms:modified>
  <cp:revision>6</cp:revision>
  <dc:subject/>
  <dc:title>           </dc:title>
</cp:coreProperties>
</file>