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3984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Про внесення змін до рішення міської ради </w:t>
      </w:r>
      <w:r>
        <w:rPr>
          <w:rFonts w:eastAsia="Andale Sans UI;Arial Unicode MS"/>
          <w:b/>
          <w:i/>
          <w:kern w:val="2"/>
          <w:szCs w:val="28"/>
        </w:rPr>
        <w:t>від 26.06.2019 №3849 «Про встановлення ставок єдиного податку для суб’єктів малого підприєм-ництва м. Кривого Рогу на 2020 рік»</w:t>
      </w:r>
      <w:r>
        <w:rPr>
          <w:b/>
          <w:i/>
          <w:szCs w:val="28"/>
        </w:rPr>
        <w:t xml:space="preserve"> та заходи щодо підтримки малого й середнього бізнесу на період карантин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Кабінетом Міністрів України з березня 2020 року запроваджено комплекс карантинних заходів з протидії поширенню гострої респіраторної хвороби COVID-19, спричиненої коронавірусом </w:t>
      </w:r>
      <w:r>
        <w:rPr>
          <w:rFonts w:eastAsia="Calibri"/>
          <w:szCs w:val="28"/>
          <w:lang w:val="en-US" w:eastAsia="en-US"/>
        </w:rPr>
        <w:t>SARS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CoV</w:t>
      </w:r>
      <w:r>
        <w:rPr>
          <w:rFonts w:eastAsia="Calibri"/>
          <w:szCs w:val="28"/>
          <w:lang w:eastAsia="en-US"/>
        </w:rPr>
        <w:t>-2. Окремі з таких заходів спрямовані на призупинення або обмеження діяльності деяких суб’єктів господарювання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У зв’язку з уведенням карантинних заходів у місті тимчасово припинили роботу понад 4 500 з майже 6 600 об’єктів бізнесу, що складає 68% від їх загальної кількості. Найбільша питома вага їх припадає на представників малого та середнього бізнес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Ураховуючи вищезазначене, з метою послаблення впливу карантинних заходів на функціонування суб’єктів господарювання малого й середнього бізнесу; беручи до уваги рішення виконкому міської ради від 06.04.2020 №184 «Про пропозиції щодо підтримки малого й середнього бізнесу на період карантину»; керуючись статтями 617, 762 Цивільного кодексу України, Законами України «Про місцеве самоврядування в Україні», «Про зайнятість населення»,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eastAsia="Calibri"/>
          <w:szCs w:val="28"/>
          <w:lang w:val="en-US" w:eastAsia="en-US"/>
        </w:rPr>
        <w:t>COVID</w:t>
      </w:r>
      <w:r>
        <w:rPr>
          <w:rFonts w:eastAsia="Calibri"/>
          <w:szCs w:val="28"/>
          <w:lang w:eastAsia="en-US"/>
        </w:rPr>
        <w:t xml:space="preserve">-19)», Постановою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, 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6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 xml:space="preserve">1. Унести до рішення міської ради від 26.06.2019 №3849 «Про встановлення ставок єдиного податку для суб’єктів малого підприємництва                   м. Кривого Рогу на 2020 рік» </w:t>
      </w:r>
      <w:r>
        <w:rPr>
          <w:szCs w:val="28"/>
        </w:rPr>
        <w:t xml:space="preserve">такі зміни: 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1.1 замінити суми: 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1.1 у підпункті 2.1.1 з «300 000 гривень» на «1 000 000 гривень»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1.2 у підпункті 2.1.2 з «1 500 000 гривень» на «5 000 000 гривень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  <w:t xml:space="preserve">1.2 доповнити  пунктом 3: 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 xml:space="preserve">«3. Установити </w:t>
      </w:r>
      <w:r>
        <w:rPr>
          <w:szCs w:val="28"/>
        </w:rPr>
        <w:t>на період з 01 березня 2020 року до закінчення карантину відповідно до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» </w:t>
      </w:r>
      <w:r>
        <w:rPr>
          <w:rFonts w:eastAsia="Andale Sans UI;Arial Unicode MS"/>
          <w:kern w:val="2"/>
          <w:szCs w:val="28"/>
          <w:lang w:eastAsia="en-US"/>
        </w:rPr>
        <w:t>розміри ставок фізичним особам-підприємцям, платникам єдиного податку, відповідно до видів господарської діяльності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 xml:space="preserve">3.1  </w:t>
      </w:r>
      <w:r>
        <w:rPr>
          <w:rFonts w:eastAsia="Calibri"/>
          <w:szCs w:val="28"/>
          <w:lang w:eastAsia="en-US"/>
        </w:rPr>
        <w:t xml:space="preserve">якими призупинена діяльність, у розмірі «0» для </w:t>
      </w:r>
      <w:r>
        <w:rPr>
          <w:rFonts w:eastAsia="Andale Sans UI;Arial Unicode MS"/>
          <w:kern w:val="2"/>
          <w:szCs w:val="28"/>
          <w:lang w:eastAsia="en-US"/>
        </w:rPr>
        <w:t xml:space="preserve">І групи – </w:t>
      </w:r>
      <w:r>
        <w:rPr>
          <w:rFonts w:eastAsia="Calibri"/>
          <w:szCs w:val="28"/>
          <w:lang w:eastAsia="en-US"/>
        </w:rPr>
        <w:t xml:space="preserve">у відсотках до розміру прожиткового мінімуму для працездатних осіб, установленого законом на 01 січня податкового (звітного) року, з розрахунку на календарний місяць; </w:t>
      </w:r>
      <w:r>
        <w:rPr>
          <w:rFonts w:eastAsia="Andale Sans UI;Arial Unicode MS"/>
          <w:kern w:val="2"/>
          <w:szCs w:val="28"/>
          <w:lang w:eastAsia="en-US"/>
        </w:rPr>
        <w:t xml:space="preserve">ІІ групи – </w:t>
      </w:r>
      <w:r>
        <w:rPr>
          <w:rFonts w:eastAsia="Calibri"/>
          <w:szCs w:val="28"/>
          <w:lang w:eastAsia="en-US"/>
        </w:rPr>
        <w:t>у відсотках до розміру мінімальної заробітної плати, установленої законом на 01 січня податкового (звітного) року, з розрахунку на календарний місяць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 50 відсотків від установленої ставки єдиного податку для фізичних осіб-підприємців, платників І та ІІ груп, які здійснюють господарську діяльність, зазначених у додатках 1, 2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платникам єдиного податку  ІІ групи для фізичних осіб-підприємців, які здійснюють види діяльності, не зазначені в додатку 2, 50 відсотків  від установленої ставки до розміру мінімальної заробітної плати, установленої законом на 01 січня податкового (звітного) року, з розрахунку на календарних місяць.»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1.3 вважати пункти 3</w:t>
      </w:r>
      <w:r>
        <w:rPr>
          <w:rFonts w:eastAsia="Andale Sans UI;Arial Unicode MS"/>
          <w:kern w:val="2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>7 попередньої редакції пунктами 4</w:t>
      </w:r>
      <w:r>
        <w:rPr>
          <w:rFonts w:eastAsia="Andale Sans UI;Arial Unicode MS"/>
          <w:kern w:val="2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 xml:space="preserve">8 відповідно. </w:t>
      </w:r>
    </w:p>
    <w:p>
      <w:pPr>
        <w:pStyle w:val="Normal"/>
        <w:spacing w:lineRule="auto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2. Звільнити на період з 01 березня 2020 року до закінчення карантину відповідно до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eastAsia="Calibri"/>
          <w:szCs w:val="28"/>
          <w:lang w:val="en-US" w:eastAsia="en-US"/>
        </w:rPr>
        <w:t>COVID</w:t>
      </w:r>
      <w:r>
        <w:rPr>
          <w:rFonts w:eastAsia="Calibri"/>
          <w:szCs w:val="28"/>
          <w:lang w:eastAsia="en-US"/>
        </w:rPr>
        <w:t>-19)»:</w:t>
      </w:r>
    </w:p>
    <w:p>
      <w:pPr>
        <w:pStyle w:val="Normal"/>
        <w:spacing w:lineRule="auto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1 суб’єктів господарювання малого й середнього бізнесу – орендарів нерухомого майна комунальної власності міста, діяльність яких заборонена під час карантину, від орендної плати;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2 </w:t>
      </w:r>
      <w:r>
        <w:rPr>
          <w:rFonts w:eastAsia="Calibri"/>
          <w:szCs w:val="28"/>
          <w:lang w:eastAsia="en-US"/>
        </w:rPr>
        <w:t>суб’єктів господарювання малого й середнього бізнесу –</w:t>
      </w:r>
      <w:r>
        <w:rPr>
          <w:szCs w:val="28"/>
        </w:rPr>
        <w:t xml:space="preserve"> інших орендарів нерухомого майна </w:t>
      </w:r>
      <w:r>
        <w:rPr>
          <w:rFonts w:eastAsia="Calibri"/>
          <w:szCs w:val="28"/>
          <w:lang w:eastAsia="en-US"/>
        </w:rPr>
        <w:t xml:space="preserve">комунальної власності міста </w:t>
      </w:r>
      <w:r>
        <w:rPr>
          <w:szCs w:val="28"/>
        </w:rPr>
        <w:t>на 50% від сплати орендної пла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2.3 користувачів об’єктів комунальної власності, на яких розміщено пересувні тимчасові споруди під час проведення сезонних ярмарків, від сплати орендної плати за користування ним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szCs w:val="28"/>
          <w:lang w:eastAsia="en-US"/>
        </w:rPr>
        <w:t>2.4 суб’єктів господарювання, що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міста.</w:t>
      </w:r>
    </w:p>
    <w:p>
      <w:pPr>
        <w:pStyle w:val="Normal"/>
        <w:spacing w:lineRule="auto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Балансоутримувачам і обслуговуючому Комунальному підприємству  «Парковка та реклама» Криворізької міської ради (Шабліян О.В.)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3.1 призупинити  нарахування орендної плати орендарям за користування нерухомим майном комунальної власності міста, діяльність яких заборонена під час карантину (відповідно до підпункту 2.1)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Cs w:val="28"/>
        </w:rPr>
        <w:t>3.2 здійснювати нарахування орендної плати в розмірі 50% іншим орендарям за користування нерухомим майном комунальної власності міста (згідно з підпунктом 2.2).</w:t>
      </w:r>
    </w:p>
    <w:p>
      <w:pPr>
        <w:pStyle w:val="Normal"/>
        <w:spacing w:lineRule="auto" w:line="23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 Зобов’язати керівників відділів, управлінь, інших виконавчих органів міської ради, комунальних підприємств, установ організацій, виконкоми районних у місті рад та рекомендувати Криворізьким управлінням Головного управління ДПС у Дніпропетровській області (Лідер В.В., Ситнік О.О.) забезпечити виконання рішення відповідно до наданих повноважень. 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>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Normal"/>
        <w:spacing w:lineRule="auto" w:line="23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  <w:lang w:eastAsia="en-US"/>
        </w:rPr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kern w:val="2"/>
          <w:szCs w:val="28"/>
        </w:rPr>
      </w:pPr>
      <w:r>
        <w:rPr>
          <w:rFonts w:eastAsia="Andale Sans UI;Arial Unicode MS"/>
          <w:b/>
          <w:i/>
          <w:kern w:val="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Andale Sans UI;Arial Unicode MS"/>
          <w:b/>
          <w:b/>
          <w:i/>
          <w:i/>
          <w:kern w:val="2"/>
          <w:szCs w:val="28"/>
          <w:lang w:val="en-US"/>
        </w:rPr>
      </w:pPr>
      <w:r>
        <w:rPr>
          <w:rFonts w:eastAsia="Andale Sans UI;Arial Unicode MS"/>
          <w:b/>
          <w:i/>
          <w:kern w:val="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6:05:00Z</dcterms:modified>
  <cp:revision>3</cp:revision>
  <dc:subject/>
  <dc:title>           </dc:title>
</cp:coreProperties>
</file>