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22.04.2020 №46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0 824 6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ів субвенції, виділених з обласного бюджету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 938 8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 245 5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 687 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 953 72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3 3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 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 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0 89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 282 1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643 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 306 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0 824 6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20-01-16T16:39:00Z</cp:lastPrinted>
  <dcterms:modified xsi:type="dcterms:W3CDTF">2020-04-23T06:02:00Z</dcterms:modified>
  <cp:revision>117</cp:revision>
  <dc:subject/>
  <dc:title>1</dc:title>
</cp:coreProperties>
</file>