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36976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1.2 викласти в новій редакції: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2.1 у </w:t>
      </w:r>
      <w:r>
        <w:rPr>
          <w:szCs w:val="20"/>
        </w:rPr>
        <w:t xml:space="preserve">розділі І «Паспорт» пункт 7 (додаток 1);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2.2 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2.2.1 назву розділу 4. «Виплати громадянам, які мають особливі трудові заслуги перед Батьківщиною, і пільги окремим категоріям громадян за рішен-нями судів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2.2.2 розділи 4, 7 та рядок «Разом» (додаток 2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6:03:00Z</dcterms:modified>
  <cp:revision>3</cp:revision>
  <dc:subject/>
  <dc:title>           </dc:title>
</cp:coreProperties>
</file>