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11497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0 «Про міський бюджет міста Кривого Рогу на 2020 рік»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Cs w:val="28"/>
        </w:rPr>
        <w:t xml:space="preserve">   </w:t>
      </w: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 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вимог Бюджетного кодексу України, </w:t>
      </w:r>
      <w:r>
        <w:rPr>
          <w:szCs w:val="20"/>
        </w:rPr>
        <w:t xml:space="preserve"> Постанови Кабінету Міністрів України від 11 березня 2020 року №211 «Про запобігання поширенню на території України </w:t>
      </w:r>
      <w:r>
        <w:rPr>
          <w:bCs/>
          <w:szCs w:val="28"/>
        </w:rPr>
        <w:t>гострої респіраторної хвороби COVID-19, спричиненої коронавірусом SARS-CoV-2</w:t>
      </w:r>
      <w:r>
        <w:rPr>
          <w:szCs w:val="20"/>
        </w:rPr>
        <w:t>», зі змінами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5.03.2020 №86-р, 08.04.2020 №96-р «Про   внесення змін до показників міського бюджету міста Кривого Рогу на 2020  рік».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 xml:space="preserve">2. Унести до рішення міської ради від 24.12.2019 №4310 «Про міський бюджет міста Кривого Рогу на 2020 рік», зі змінами,  такі зміни: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2.1.1 підпункти 1.1, 1.2, 1.5, 1.6, 1.8, пункт 5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392 581 545 гривень, у тому числі доходи   загального   фонду  міського бюджету  – 7 153 498 267 гривень, доходи спеціального  фонду міського бюджету – 239 083 278 гривень згідно з </w:t>
      </w:r>
      <w:r>
        <w:rPr>
          <w:bCs/>
          <w:szCs w:val="28"/>
        </w:rPr>
        <w:t>додат-ком 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657 197 110 гривень, у тому числі видатки  загального   фонду  міського бюджету  – 6 254 491 236 гривень, видатки  спеціального фонду міського бюджету – 1 402 705 87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30 423 525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1.6 дефіцит  міського бюджету в сумі 1 395 817 532 гривень, у тому числі за загальним фондом міського бюджету в сумі 232 194 936 гривень, з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еціальним   фондом    міського    бюджету   в   сумі  1 163 622 596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  <w:lang w:eastAsia="uk-UA"/>
        </w:rPr>
        <w:t>1.8 резервний фонд міського бюджету в розмірі 56 325 910 гривень,  що становить 0,09 відсотків загального фонду міського бюджету, визначеного цим пунктом. Визначити, що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 програм  у  сумі 3 630 185 649  гривень  згідно з </w:t>
      </w:r>
      <w:r>
        <w:rPr>
          <w:bCs/>
          <w:szCs w:val="28"/>
        </w:rPr>
        <w:t>додатком 6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1.2 додатки 1–3, 5–7  (додатки 1–6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 xml:space="preserve">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2T13:53:00Z</dcterms:modified>
  <cp:revision>3</cp:revision>
  <dc:subject/>
  <dc:title>           </dc:title>
</cp:coreProperties>
</file>