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89449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управ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іння охорони здоров’я викон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кому Криворізької міської ради про використання коштів резервного фонду міського бюджету в березні 2020 року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атвердити звіт управління охорони здоров’я виконкому Криворізької міської ради про використання коштів резервного фонду міського бюджету в березні 2020 року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2T13:44:00Z</dcterms:modified>
  <cp:revision>3</cp:revision>
  <dc:subject/>
  <dc:title>           </dc:title>
</cp:coreProperties>
</file>