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0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</w:t>
      </w:r>
      <w:r>
        <w:rPr/>
        <w:t xml:space="preserve">розпорядження </w:t>
      </w:r>
      <w:r>
        <w:rPr>
          <w:szCs w:val="28"/>
        </w:rPr>
        <w:t>голови Дніпропетровської обласної ради           від 14 квітня 2020 року №80-р «Про внесення змін до рішення обласної ради  від 13 грудня 2019 року №528-20/VІІ «Про обласний бюджет на 2020 рік»,</w:t>
      </w:r>
      <w:r>
        <w:rPr/>
        <w:t xml:space="preserve"> рішення </w:t>
      </w:r>
      <w:r>
        <w:rPr>
          <w:szCs w:val="28"/>
        </w:rPr>
        <w:t>міської ради від 24.12.2019 №4310  «Про міський бюджет міста Кривого Рогу на 2020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міста Кривого Рогу на 2020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</w:t>
      </w:r>
      <w:r>
        <w:rPr/>
        <w:t>2. Департаменту фінансів, управлінню охорони здоров’я  виконкому Криворізької  міської  ради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паспортів бюджетних програм, кошторисів, планів асигнувань, планів використання бюджетних коштів та показників міського бюджету на 2020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2.2  підготувати на розгляд міської ради проєкт рішення  «Про внесення змін до рішення міської ради від </w:t>
      </w:r>
      <w:r>
        <w:rPr>
          <w:szCs w:val="28"/>
        </w:rPr>
        <w:t>24.12.2019 №4310  «Про міський бюджет  міста Кривого Рогу на 2020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рій Вілку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33:00Z</dcterms:modified>
  <cp:revision>4</cp:revision>
  <dc:subject/>
  <dc:title> </dc:title>
</cp:coreProperties>
</file>