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мплексних схем розміщення тимчасових об’єктів для здійснення підприє-мницької діяльності на терито-ріях адміністративних район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 метою забезпечення належного рівня благоустрою міста під час розміщення тимчасових споруд, упорядкування та приведення їх до єдиного архітипу; відповідно до Закону України «Про благоустрій населених      пунктів», Наказу Міністерства регіонального розвитку будівництва та    житлово-комунального господарства України від 21 жовтня 2011 року  №244 «Про затвердження Порядку розміщення тимчасових споруд для      провадження підприємницької діяльності», рішення міської ради від     31.03.2016 №381 «Про обсяг і межі повноважень районних у місті рад та їх виконавчих органів», зі змінами; ураховуючи протоколи нарад під головуванням  заступника міського голови з питань розробки комплексної схеми розміщення тимчасових споруд для здійснення підприємницької діяльності від 20.08.2019, 19.11.2019,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мплексні схеми розміщення тимчасових об’єктів для здійснення підприємницької діяльності на територіях  адміністративних районів м. Кривого Рог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Інгулецького, том І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Металургійного, том ІІ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Центрально-Міського, том  ІІІ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 Довгинцівського, том IV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5 Тернівського, том V.   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Style1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конкомам Тернівської, Довгинцівської, Центрально-Міської, Металургійної, Інгулецької районних у місті ра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1  опрацювати     із         суб’єктами        господарювання        комплек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   схеми   розміщення   тимчасових  об’єктів   для   здійснення   під-приємницької     діяльності      на     територіях     адміністративних     районів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 Кривого  Рогу на предмет  відповідності місця розташування тимчасових споруд вимогам чинного законодавства України, раніше виданим паспортам прив’язки тимчасових споруд та встановленим архітипам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 у разі необхідності надати пропозиції до департаменту регулювання   містобудівної   діяльності  та  земельних  відносин   виконкому Криворізької міської ради  щодо приведення місць розташування існуючих тимчасових споруд до вимог чинного  законодавства Україн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1 передати комплексні схеми розміщення тимчасових об’єктів для здійснення підприємницької діяльності на територіях адміністративних   районів м. Кривого Рогу, зазначені в пункті 1, виконкомам районних у місті рад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2 спільно з управлінням розвитку підприємництва виконкому Криворізької міської ради розробити регламент розміщення тимчасових   споруд для здійснення підприємницької діяльності на території міст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 xml:space="preserve"> 4. Контроль за виконанням рішення покласти на заступників міського голови відповідно до розподілу обов’язків, координацію діяльності – на департамент регулювання містобудівної діяльності та земельних відносин і управління розвитку підприємництва виконкому Криворізької міської рад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44:00Z</dcterms:modified>
  <cp:revision>3</cp:revision>
  <dc:subject/>
  <dc:title> </dc:title>
</cp:coreProperties>
</file>