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.04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4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Комуналь-ному підприємству «Парковка та реклама» Криворізької міської ради на списання з балансового обліку окремого нерухомого майн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Розглянувши звернення Комунального підприємства «Парковка та реклама» Криворізької міської ради про надання згоди на списання з балансового обліку та ліквідації окремого нерухомого майна у зв’язку з непридатністю його до подальшої експлуатації; відповідно до рішень міської ради від  27.11.2013 №2313 «Про затвердження Порядку списання, відчуження, передачі  основних засобів, що є комунальною власністю територіальної громади міста Кривого Рогу», зі змінами,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ст. 29 Закону України «Про місцеве самоврядування в Україні», виконком міської ради </w:t>
      </w:r>
      <w:r>
        <w:rPr>
          <w:i/>
          <w:sz w:val="28"/>
          <w:szCs w:val="28"/>
        </w:rPr>
        <w:t>вирішив:</w:t>
      </w:r>
    </w:p>
    <w:p>
      <w:pPr>
        <w:pStyle w:val="3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1. Надати згоду Комунальному підприємству «Парковка та реклама» Криворізької міської ради на списання з балансового обліку окремого нерухомого майна  (додаток)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2. Комунальному підприємству «Парковка та реклама» Криворізької міської ради (Шабліян О.В.): 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2.1   до 31.12.2021 ліквідувати списане окреме нерухоме майно; 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2.2 до 20.01.2022 надати до управління комунальної власності міста виконкому Криворізької міської ради звіт про списання окремого нерухомого майна, копії відповідних документів, у тому числі щодо здачі брухту чорних металів, облікування придатних для подальшого використання матеріалів, здійснення благоустрою звільненої території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 Управлінню комунальної власності міста виконкому Криворізької міської ради унести відповідні зміни до Реєстру об’єктів нерухомого майна комунальної власності міста Кривого Рогу.</w:t>
      </w:r>
    </w:p>
    <w:p>
      <w:pPr>
        <w:pStyle w:val="TextBody"/>
        <w:ind w:firstLine="709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ind w:firstLine="709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TextBody"/>
        <w:ind w:left="3600" w:firstLine="720"/>
        <w:rPr>
          <w:szCs w:val="28"/>
        </w:rPr>
      </w:pPr>
      <w:r>
        <w:rPr>
          <w:szCs w:val="28"/>
        </w:rPr>
        <w:t>2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4. Контроль за виконанням рішення покласти на заступників міського голови відповідно до розподілу обов’язків, координацію діяльності – на управління комунальної власності міста виконкому Криворізької міської ради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 xml:space="preserve">                                                           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3">
    <w:name w:val="Основной текст 3 Знак"/>
    <w:qFormat/>
    <w:rPr>
      <w:b/>
      <w:sz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4:3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04-16T14:33:00Z</dcterms:modified>
  <cp:revision>3</cp:revision>
  <dc:subject/>
  <dc:title> </dc:title>
</cp:coreProperties>
</file>