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88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5.04.2020 №240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є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ділу освіти виконкому Тернівської районної у місті 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547"/>
        <w:gridCol w:w="1559"/>
        <w:gridCol w:w="1277"/>
        <w:gridCol w:w="1418"/>
        <w:gridCol w:w="156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кремого основного засоб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 xml:space="preserve">Криворізький навчально-виховний комплекс «Загальноосвітня школ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 xml:space="preserve">I-II ступенів – дошкільний навчальний заклад» №38 Криворізької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міської ради Дніпропетровської області, вул. Кибальчича, 19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удівля тепли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4 40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удівля ти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5 3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Cs w:val="24"/>
              </w:rPr>
              <w:t>9 7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5:00Z</dcterms:created>
  <dc:creator>ukvm244_1</dc:creator>
  <dc:description/>
  <cp:keywords/>
  <dc:language>en-US</dc:language>
  <cp:lastModifiedBy>org301</cp:lastModifiedBy>
  <cp:lastPrinted>2020-03-27T13:16:00Z</cp:lastPrinted>
  <dcterms:modified xsi:type="dcterms:W3CDTF">2020-04-16T14:30:00Z</dcterms:modified>
  <cp:revision>3</cp:revision>
  <dc:subject/>
  <dc:title>Про дозвіл відділу освіти</dc:title>
</cp:coreProperties>
</file>