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1" w:leader="none"/>
        </w:tabs>
        <w:rPr>
          <w:i/>
          <w:i/>
          <w:sz w:val="24"/>
          <w:szCs w:val="24"/>
        </w:rPr>
      </w:pPr>
      <w:r>
        <w:rPr>
          <w:sz w:val="16"/>
          <w:szCs w:val="16"/>
        </w:rPr>
        <w:tab/>
      </w:r>
      <w:r>
        <w:rPr>
          <w:i/>
          <w:sz w:val="24"/>
          <w:szCs w:val="24"/>
        </w:rPr>
        <w:t>15.04.2020 №239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нспорт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Комунального підприємства «Кривбасводоканал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689"/>
        <w:gridCol w:w="1559"/>
        <w:gridCol w:w="1277"/>
        <w:gridCol w:w="1418"/>
        <w:gridCol w:w="1416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транспортного засо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131, дер-жавний номер 1621Я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2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131, дер-жавний номер 1622Я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131Г, дер-жавний номер 21568ЯА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4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131, дер-жавний номер 1653Я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2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131, дер-жавний номер 1620Я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2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131, дер-жавний номер 1624Я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2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131, дер-жавний номер АЕ4606А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5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131, дер-жавний номер АЕ4622А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5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131, дер-жавний номер АЕ4619А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5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131, дер-жавний номер 7482ДН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4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431410, дер-жавний номер 9010ДН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5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 41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ЗИЛ-ММЗ-4502, державний номер АЕ2965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8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 58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ИЖ-21251, дер-жавний номер 82918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1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 75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ИЖ-27151, дер-жавний номер 57190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3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 75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РАФ-2203, дер-жавний номер 92157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5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 19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ЖУК-А06, дер-жавний номер 63490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690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 00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Продовження додатка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КАМАЗ-5320, державний номер 33517А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7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 88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УАЗ-3303, дер-жавний номер 63495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6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 77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бус СПГ ЛИАЗ-677, дер-жавний номер 9581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504-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6 19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ГАЗ-53А, дер-жавний номер 22256А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 29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ГАЗ-52, держав-ний номер 4059 ДН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3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5 47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УРАЛ-43203, державний номер 37117А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3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3 0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УРАЛ-43203, державний номер 40603А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3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 95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420 55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4:00Z</dcterms:created>
  <dc:creator>comunal244</dc:creator>
  <dc:description/>
  <cp:keywords/>
  <dc:language>en-US</dc:language>
  <cp:lastModifiedBy>org301</cp:lastModifiedBy>
  <cp:lastPrinted>2020-03-31T16:40:00Z</cp:lastPrinted>
  <dcterms:modified xsi:type="dcterms:W3CDTF">2020-04-16T14:27:00Z</dcterms:modified>
  <cp:revision>3</cp:revision>
  <dc:subject/>
  <dc:title/>
</cp:coreProperties>
</file>