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Кривбасводо-канал» на списання з балан-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ідприємства «Кривбасводоканал»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Кривбасводоканал»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басводоканал» </w:t>
      </w:r>
      <w:r>
        <w:rPr>
          <w:szCs w:val="28"/>
        </w:rPr>
        <w:t>(Марков С.Ю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31.03.2021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1.04.2021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26:00Z</dcterms:modified>
  <cp:revision>3</cp:revision>
  <dc:subject/>
  <dc:title> </dc:title>
</cp:coreProperties>
</file>