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5.04.2020 №2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про повторне відсте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езультативності регуляторного акта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рішення 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ї ради від 13.02.2019 №79 «Про затвердження Правил приймання стічних вод до систем централізованого водовідведення м. Кривого Рог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(надалі – Правил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Виконавець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епартамент розвитку інфра-структури міста виконкому Криворізької міської ради (надалі – департамент) спільно з Комунальним підприємством «Кривбасводоканал» (надалі – виробни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Цілі прийняття регуляторного акт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безпечення в м. Кривому Розі дії механізму приймання стічних вод до систем централізованого водовідведення. Реалізація в повному обсязі вимог Закону України «Про питну воду, питне водопостачання та водовідведення» відповідно до Наказу Міністерства регіонального розвитку, будівництва та житлово–комунального господарства України від 01 грудня 2017 року №316 «Про затвердження 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» (надалі – Правила №31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2.2020 до 19.03.20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втор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>Методи одержання результатів відстеження регуляторного акта</w:t>
      </w:r>
      <w:r>
        <w:rPr>
          <w:b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повторне відстеження здійснюється з метою оцінки ступеня досягнення ним актом визначених цілей шляхом аналізу статистичних показників щодо результативності Правил за період 19.08.2019–19.02.2020 у порівнянні із значеннями аналогічних показників, установлених під час базового відстеження за період 19.02.2019-19.08.2019 на підставі фактичних даних (у тому числі статистичних), наданих виробник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лося шляхом аналізу статистичних та якісних показників, визначених в аналізі регуляторного впливу. Спосіб одержання статистичних даних – документальний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ами відстеження результативності дії регуляторного акта є: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мір надходжень до державних та місцевих бюджетів і державних цільових фондів, пов’язаних з дією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ількість суб’єктів господарювання та/або фізичних осіб, на яких поширюється дія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мір коштів і час, що витрачаються суб’єктом господарювання або фізичною особою, пов’язаними з виконанням вимог акта (для ознайомлення з вимогами регуляторного акта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івень поінформованості суб’єктів господарювання та/або фізичних осіб з основних положень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ількість юридичних осіб та фізичних осіб-підприємців, які звернулися до виробника з пропозицією укласти договір про надання послуг з централізованого водовідведення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ількість обстежень, проведених виробником на об’єктах споживачів, із зазначенням розповсюджених порушень вимог регуляторного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ількість відборів проб стічних вод, які здійснено представниками виробника на об’єктах споживачів з виявленням перевищення допустимих концентрацій забруднюючих речов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lang w:val="uk-UA"/>
        </w:rPr>
        <w:t>Кількісні та якісні значення показників результативності акт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ір надходжень до державних та місцевих бюджетів і державних цільових фондів, пов’язаних з дією а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авила поширюються на </w:t>
      </w:r>
      <w:r>
        <w:rPr>
          <w:rStyle w:val="Style16"/>
          <w:rFonts w:cs="Times New Roman"/>
          <w:color w:val="000000"/>
          <w:sz w:val="28"/>
          <w:szCs w:val="28"/>
          <w:lang w:val="uk-UA"/>
        </w:rPr>
        <w:t xml:space="preserve">суб’єктів господарювання, які надають послуги з централізованого водовідведення (відведення та/або очищення стічних вод), на </w:t>
      </w:r>
      <w:r>
        <w:rPr>
          <w:sz w:val="28"/>
          <w:szCs w:val="28"/>
          <w:shd w:fill="FFFFFF" w:val="clear"/>
          <w:lang w:val="uk-UA"/>
        </w:rPr>
        <w:t xml:space="preserve">юридичних осіб незалежно від форм власності, фізичних осіб-підприємців, фізичних осіб, які провадять </w:t>
      </w:r>
      <w:r>
        <w:rPr>
          <w:spacing w:val="-4"/>
          <w:sz w:val="28"/>
          <w:szCs w:val="28"/>
          <w:shd w:fill="FFFFFF" w:val="clear"/>
          <w:lang w:val="uk-UA"/>
        </w:rPr>
        <w:t xml:space="preserve">незалежну професійну діяльність і взяті на облік як самозайняті особи в контролюючих органах згідно з Податковим кодексом України, що скидають стічні води до систем централізованого водовідведення Кривого Рогу або безпосередньо в каналізаційні очисні споруди міста. </w:t>
      </w:r>
      <w:r>
        <w:rPr>
          <w:sz w:val="28"/>
          <w:szCs w:val="28"/>
          <w:lang w:val="uk-UA"/>
        </w:rPr>
        <w:t>Правилами №316</w:t>
      </w:r>
      <w:r>
        <w:rPr>
          <w:spacing w:val="-4"/>
          <w:sz w:val="28"/>
          <w:szCs w:val="28"/>
          <w:shd w:fill="FFFFFF" w:val="clear"/>
          <w:lang w:val="uk-UA"/>
        </w:rPr>
        <w:t xml:space="preserve"> не передбачена можливість надходжень  коштів до державного та міського бюджетів у процесі реалізації регуляторного а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Надходження за понаднормативно забруднені стічні води були використанні на утримання очисних споруд на станціях аєраціїї і складають 2 621 579 грн за період повторного відстеження , що на 308 951 грн більше ніж під час базового відстеження (2 312 628 грн). Це свідчить про ефективність дії  Прави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суб’єктів господарювання та/або фізичних осіб, на яких поширюється дія акта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ількість суб’єктів господарювання та/або фізичних осіб, на яких поширюється дія акта, не обмежена. Право споживача на отримання послуг з водовідведення передбачено Законом України «Про житлово-комунальні послуги». Правила регламентують механізм реалізації такого права в м. Кривому Розі для всіх суб’єктів господарювання та фізичних осіб, які скидають стічні води до централізованого водовідвед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ір коштів і час, що витрачаються суб’єктом господарювання або фізичною особою, пов’язаними з виконанням вимог акта( для ознайомлення з вимогами регуляторного акта)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ого підрахунку хронометражу часу було визначено, що середньостатистична тривалість цього процесу становить 0,35 год.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грошових витрат використовується розмір мінімальної заробітної плати відповідно до Закону України «Про Державний бюджет України на 2019 рік», а саме: 25,13 грн у погодинному розмірі, регуляторного акту та розмір мінімальної заробітної плати відповідно до Закону України «Про Державний бюджет України на 2020 рік», а саме 28,31 грн у погодинному розмірі. Отже, для виконання вимог регуляторного акта розмір витрат часу та коштів суттєво не змінились і становлять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35 год.×25,97 грн = 9,09 грн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в’язано виключно зі збільшенням на законодавчому рівні у 2020 році показника мінімальної заробітної плати з 4 173,00 грн на 4 723,00 грн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вила оприлюднені на офіційних вебсайтах виконкому Криворізької міської ради та її виконавчого комітету, виробника та в Криворізькій міській газеті «Червоний гірник»  (№13 (21913) від 19.02.2019); крім того, на єдиному Державному порталі відкритих даних data.gov.ua у переліку чинних регуляторних актів міської ради та її виконавчого комітету, з посиланням на текст рішення міської ради. Під час базового відстеження результативності дії регуляторного акта проводилися громадські слухання із залученням усіх зацікавлених осіб.        У процесі повторного відстеження у зв’язку з попередженням розповсюдження коронавірусу SARS-CoV-2 (інфекційна хвороба COVID-19) громадські слухання пройшли в онлайн-режимі на офіційній сторінці виробника на YouTube каналі. Про що громадськість була проінформована на сайті виробника                          </w:t>
      </w:r>
      <w:hyperlink r:id="rId2">
        <w:r>
          <w:rPr>
            <w:rStyle w:val="InternetLink"/>
            <w:sz w:val="28"/>
            <w:szCs w:val="28"/>
            <w:lang w:val="uk-UA"/>
          </w:rPr>
          <w:t>www.kp-kvk.dp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казані заходи підтверджують високий рівень інформування суб’єктів господарювання та/або фізичних осіб з основних положень регуляторного ак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юридичних осіб та фізичних осіб-підприємців, які звернулися до виробника з пропозицією укласти договір про надання послуг з централізованого водовідведення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повторного відстеження до виробника звернулося 344 суб’єкти господарювання (юридичні особи та фізичні особи-підприємці) з пропозицією укладення договору про надання послуг з централізованого водовідведення, у тому числі з урахуванням договорів про приймання понаднормативно забруднених стічних вод. За такий же період базового відстеження було 361 звернення, що свідчить про те, що динаміка не змінилася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а динаміка, більша чим при запровадженні акта, свідчить про дієвість Правил та необхідність їх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обстежень, проведених виробником на об’єктах споживачів, із зазначенням розповсюджених порушень вимог регуляторного акта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ом було здійснено 307 обстежень за період повторного відстеження на об’єктах споживачів, що на 87 обстежень більше, ніж за період базового відсте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такого показника є збільшення кількості договорів на послуги водовідведення, у рамках яких було проведено обстеження додаткових об’єктів. Це свідчить про дієвість Правил і динаміку, більшу ніж при запровадженні акт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відборів проб стічних вод здійснено представниками виробника на об’єктах споживачів з виявленням перевищення допустимих концентрацій забруднюючих речовин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на об’єктах споживачів виробника проводяться в разі виникнення порушень вимог Правил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ком було здійснено 90 відборів проб стічних вод за період повторного відстеження, що на 1 відбір менше, ніж за період базового відстеження. У їх результаті виявлено перевищення допустимих концентрацій забруднюючих речовин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оказник суттєво не змінився та перебуває в межах передбачуваного. Ураховуючи, що в разі відсутності випадків порушень споживачами Правил та неухильного дотримання ними санітарно-технічних норм у сфері водовідведення цей показник результативності буде наближатися до нуля, зменшення кількості обстежень свідчить про більш відповідальне ставлення споживачів до якості власних стічних вод, а також про дієвість Правил та необхідність їх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i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розроблено згідно з нормами чинного законодавства України. Дія регуляторного акта сприяє створенню умов для забезпечення в Кривому Розі реалізації механізму приймання стічних вод до систем централізованого водовідведення, а саме: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ено допустимі концентрації забруднюючих речовин у стічних водах суб’єктів господарювання в залежності від басейну каналізування – Центральна, Південна, Північна, Інгулецька станції аєрації та станція аєрації села Авангард;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контроль за скидом стічних вод до системи централізованого водовідведення м. Кривого Рогу з конкретизацією процедури відбору проб стічних вод на аналіз та її оформленн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ротягом терміну виконання заходів з повторного відстеження Правил до виконкому міської ради, виконкомів районних у місті рад та виробника не надходило пропозицій щодо внесення змін до регуляторного акт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овторного відстеження свідчать про результативність Правил підтверджують їх дієвість та необхідність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раховуючи вищевикладене, можна констатувати, що цілі, передбачені під час ухвалення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є оптимальними й регуляторний акт не потребує змін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-kvk.dp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7:00Z</dcterms:created>
  <dc:creator>LAN_OS</dc:creator>
  <dc:description/>
  <cp:keywords/>
  <dc:language>en-US</dc:language>
  <cp:lastModifiedBy>org301</cp:lastModifiedBy>
  <cp:lastPrinted>2020-04-14T14:39:00Z</cp:lastPrinted>
  <dcterms:modified xsi:type="dcterms:W3CDTF">2020-04-16T14:20:00Z</dcterms:modified>
  <cp:revision>97</cp:revision>
  <dc:subject/>
  <dc:title>Звіт про базове відстеження</dc:title>
</cp:coreProperties>
</file>