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          результативності дії регуляторного акта - рішення виконкому             міської ради від 13.02.2019 №79 «Про затвердження Правил            приймання стічних вод до систем централізованого водовідведення              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8" w:leader="none"/>
        </w:tabs>
        <w:spacing w:lineRule="auto" w:line="242"/>
        <w:ind w:left="0" w:firstLine="710"/>
        <w:jc w:val="both"/>
        <w:rPr/>
      </w:pPr>
      <w:r>
        <w:rPr>
          <w:szCs w:val="28"/>
        </w:rPr>
        <w:t xml:space="preserve">метою забезпечення процесу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овторного відстеження результативності дії регуляторного акта – рішення виконкому міської ради      від 13.02.2019 №79 «Про затвердження Правил приймання стічних вод до систем централізованого водовідведення м. Кривого Рогу»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exact" w:line="27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7"/>
        <w:ind w:left="0" w:right="-1" w:firstLine="710"/>
        <w:jc w:val="both"/>
        <w:rPr>
          <w:szCs w:val="28"/>
        </w:rPr>
      </w:pPr>
      <w:r>
        <w:rPr>
          <w:szCs w:val="28"/>
        </w:rPr>
        <w:t>Затвердити звіт про повторне відстеження результативності дії регуляторного акта – рішення виконкому міської ради від 13.02.2019 №79    «Про затвердження Правил приймання стічних вод до систем     централізованого водовідведення м. Кривого Рогу» (додається).</w:t>
      </w:r>
    </w:p>
    <w:p>
      <w:pPr>
        <w:pStyle w:val="Normal"/>
        <w:spacing w:lineRule="exact" w:line="2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виконкому Криворізь-кої міської ради спільно з управлінням розвитку підприємництва виконкому Криворізької міської ради забезпечити інформування населення міста про   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1328" w:leader="none"/>
        </w:tabs>
        <w:spacing w:lineRule="auto" w:line="271"/>
        <w:ind w:left="9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spacing w:lineRule="auto" w:line="271"/>
        <w:ind w:left="2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20:00Z</dcterms:modified>
  <cp:revision>3</cp:revision>
  <dc:subject/>
  <dc:title> </dc:title>
</cp:coreProperties>
</file>