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 міської   ради  від  12.04.2017  №181    «Про встановлення  тарифів на послуги з утримання  будинків  і споруд та   прибудинкових  територій, що  надаються  населенню м. Кривого             Рогу товариством   з   обмеженою відповідальністю «Житлокомцентр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У зв’язку зі створенням об’єднань співвласників багатоквартирного будинку та ухваленим  співвласниками на зборах рішення про управління багатоквартирним будинком; відповідно до Законів України «Про об’єднання співвласників багатоквартирного будинку», «Про особливості здійснення   права власності у багатоквартирному будинку», Постанови Кабінету               Міністрів України від 24 лютого 2016 року №109 «Про затвердження       Порядку зберігання протоколів зборів співвласників багатоквартирного будинку та розміщення інформації про рішення, прийняті такими зборами»; 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 Унести до рішення виконкому міської ради від 12.04.2017 №181        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«Житлокомцентр», зі змінами,    такі зміни: виключити з додатка будинки: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1 мешканці яких на загальних зборах визначили управителя багатоквартирного житлового будинку (додаток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2  10 на вулиці Миколи Світальського, у якому створено об’єднання співвласників багатоквартирного будинку «КОМФОРТ МС 10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1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4-16T14:15:00Z</dcterms:modified>
  <cp:revision>3</cp:revision>
  <dc:subject/>
  <dc:title> </dc:title>
</cp:coreProperties>
</file>