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5.04.2020 №5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 яких самостійно на загальних зборах                                                 визначили управителя багатоквартирного житлового будинку та затвердили умови договору з ним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28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алантая, 16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опивницького, 58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опивницького, 44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опивницького, 73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опивницького, 66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исяка, 1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имбірцева, 3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іжпланетна, 15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капенка, 15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усоргського, 35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усоргського, 6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усоргського, 32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коли Зінчевського, 2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акітіна, 2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акітіна, 12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акітіна, 13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ugkx101</dc:creator>
  <dc:description/>
  <cp:keywords/>
  <dc:language>en-US</dc:language>
  <cp:lastModifiedBy>org301</cp:lastModifiedBy>
  <cp:lastPrinted>2020-03-18T09:00:00Z</cp:lastPrinted>
  <dcterms:modified xsi:type="dcterms:W3CDTF">2020-04-16T14:10:00Z</dcterms:modified>
  <cp:revision>45</cp:revision>
  <dc:subject/>
  <dc:title/>
</cp:coreProperties>
</file>