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5.04.2020 №53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будинків,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ВАТУТІНА, 16 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6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АРМАВІРСЬКА 7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7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РАКІТІНА 19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9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Р РАССВЕТ 19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9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ІВАНА МАЗЕПИ 10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1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20-03-25T10:02:00Z</cp:lastPrinted>
  <dcterms:modified xsi:type="dcterms:W3CDTF">2020-04-16T14:09:00Z</dcterms:modified>
  <cp:revision>74</cp:revision>
  <dc:subject/>
  <dc:title/>
</cp:coreProperties>
</file>