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12.04.2017 №180    «Про встановлення тарифів на послуги  з  утримання  будинків  і споруд та   прибудинкових  територій, що  надаються  населенню м. Кривого             Рогу товариством   з   обмеженою відповідальністю «Керуюча Компанія «Дом.Ком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 права власності у багатоквартирному будинку», Постанови Кабінету     Міністрів України від 24 лютого 2016 року №109 «Про затвердження     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до рішення виконкому міської ради від 12.04.2017 №180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   зі змінами, такі зміни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 у яких створено об’єднання співвласників багатоквартирного 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08:00Z</dcterms:modified>
  <cp:revision>4</cp:revision>
  <dc:subject/>
  <dc:title> </dc:title>
</cp:coreProperties>
</file>