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рішення виконкому міської  ради  від  12.04.2017  №178    «Про встановлення тарифів  на послуги з  утримання  будинків і споруд та   прибудинкових  територій,  що  надаються  населенню м. Кривого            Рогу товариством   з   обмеженою відповідальністю «Житло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нести до рішення виконкому міської ради від 12.04.2017 №178        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, зі змінами,   такі зміни, а саме: виключити з додатка будин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 у яких створено об’єднання співвласників багатоквартирного       будинку (додато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 2 на вулиці Качалова, мешканці якого на загальних зборах         визначили управителя багатоквартирного житлового буди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4:03:00Z</dcterms:modified>
  <cp:revision>3</cp:revision>
  <dc:subject/>
  <dc:title> </dc:title>
</cp:coreProperties>
</file>