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 від 12.04.2017  №175    «Про встановлення тарифів на послуги  з  утримання  будинків  і споруд та   прибудинкових  територій, що  надаються населенню м. Кривого              Рогу комунальним підприємством «Послуга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до рішення виконкому міської ради від 12.04.2017 №175       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  змінами, такі зміни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 у яких створено  об’єднання співвласників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3:53:00Z</dcterms:modified>
  <cp:revision>3</cp:revision>
  <dc:subject/>
  <dc:title> </dc:title>
</cp:coreProperties>
</file>