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76 на вул. Упіта від систем централізованого опалення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, протоколу №5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від 12.03.2020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76 на вул. Упіта від систем централізованого опалення та постачання гарячої во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47:00Z</dcterms:modified>
  <cp:revision>3</cp:revision>
  <dc:subject/>
  <dc:title> </dc:title>
</cp:coreProperties>
</file>