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i/>
          <w:color w:val="000000"/>
        </w:rPr>
        <w:t>Про зняття з балансового обліку департаменту розвитку   інфраструктури міста виконкому Криворізької міської ради одноповерхового житлового будинку 19 на вул. Генічеській, що        перебуває у власності мешканки гр. Дробіної К.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 метою впорядкування складу майна комунальної власності міста; розглянувши заяву власниці житла громадянки Дробіної Катерини Андріївни й документи, надані нею щодо зняття з балансового обліку одноповерхового житлового будинку 19 на вулиці Генічеській; керуючись ст. 29 Закону  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 Дозволити департаменту розвитку інфраструктури міста виконкому Криворізької міської ради зняти з балансового обліку одноповерховий житловий будинок, за адресою: вул. Генічеська, 19, (інвентарний номер –101324728, рік побудови – 1949, загальна площа – 51,7 кв. м, житлова       площа – 32,8 кв. м,  первісна вартість – 196 828,00 грн, залишкова вартість станом на 01.01.2020 – 32 097, 00 грн), що перебуває у власності мешканки       громадянки Дробіної Катерини Андріївн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44:00Z</dcterms:modified>
  <cp:revision>3</cp:revision>
  <dc:subject/>
  <dc:title> </dc:title>
</cp:coreProperties>
</file>