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с-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від 26.03.2020 онлайн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120 000 (сто двадцать тисяч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27:00Z</dcterms:modified>
  <cp:revision>3</cp:revision>
  <dc:subject/>
  <dc:title> </dc:title>
</cp:coreProperties>
</file>