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міського штабу   з організації відпочинку й оздо-ровлення дітей у літній період 2020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належної підготовки оздоровчої кампанії 2020 року,     підвищення якості оздоровчого процесу, створення необхідних умов для освітньої, культурно-виховної, фізкультурно-оздоровчої та спортивної     роботи,  медичного обслуговування й харчування, своєчасної підготовки до роботи дитячих таборів оздоровлення та відпочинку; керуючись Законами України «Про оздоровлення та відпочинок дітей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Створити міський штаб з організації відпочинку й оздоровлення    дітей у літній період 2020 року та затвердити його склад (додається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іському штабу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безпечити координацію та контроль за підготовкою й проведен-ням оздоровчої кампанії 2020 року, щомісяця аналізувати її хід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Організувати висвітлення процесу підготовки й проведення   літнього відпочинку та оздоровлення в засобах масової інформації міст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департамент  у справах сім’ї, молоді та спорту виконкому Криворізької міської рад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3:22:00Z</dcterms:modified>
  <cp:revision>3</cp:revision>
  <dc:subject/>
  <dc:title> </dc:title>
</cp:coreProperties>
</file>