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iCs/>
          <w:color w:val="333333"/>
        </w:rPr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  </w:t>
      </w:r>
      <w:r>
        <w:rPr>
          <w:i/>
          <w:iCs/>
          <w:color w:val="333333"/>
        </w:rPr>
        <w:t>Додаток 1</w:t>
      </w:r>
    </w:p>
    <w:p>
      <w:pPr>
        <w:pStyle w:val="Normal"/>
        <w:ind w:left="5040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ab/>
        <w:t xml:space="preserve">      до рішення виконкому міської ради</w:t>
      </w:r>
    </w:p>
    <w:p>
      <w:pPr>
        <w:pStyle w:val="Normal"/>
        <w:tabs>
          <w:tab w:val="clear" w:pos="708"/>
          <w:tab w:val="left" w:pos="6040" w:leader="none"/>
        </w:tabs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  <w:sz w:val="28"/>
        </w:rPr>
        <w:tab/>
      </w:r>
      <w:r>
        <w:rPr>
          <w:bCs/>
          <w:i/>
          <w:iCs/>
          <w:color w:val="333333"/>
        </w:rPr>
        <w:t>15.04.2020 №221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є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у 2020 році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700"/>
        <w:gridCol w:w="1634"/>
        <w:gridCol w:w="240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зва проє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йменування органу, підрозділу, відповідального за розробку проєкту регуляторного акта (розробник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 затвердження Поряд-ку розміщення зовнішньої реклами в м. Кривому Роз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Удосконалення право-вого регулювання про-цесу розміщення зов-нішньої реклами в                м. Кривому Розі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II піврічч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пекція з благоустрою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вул. Героїв АТО, 30, каб.1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0564)92-00-40), електронна адрес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nspblag@ukr.net</w:t>
              </w:r>
            </w:hyperlink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bla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4:00Z</dcterms:created>
  <dc:creator>User</dc:creator>
  <dc:description/>
  <cp:keywords/>
  <dc:language>en-US</dc:language>
  <cp:lastModifiedBy>org301</cp:lastModifiedBy>
  <cp:lastPrinted>2018-10-26T12:38:00Z</cp:lastPrinted>
  <dcterms:modified xsi:type="dcterms:W3CDTF">2020-04-16T13:08:00Z</dcterms:modified>
  <cp:revision>23</cp:revision>
  <dc:subject/>
  <dc:title>   </dc:title>
</cp:coreProperties>
</file>