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9 №538 «Про реаліза-цію та планування органами місцевого самоврядування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пропозиції департаменту розвитку інфраструктури міста, управління розвитку підприємництва, інспекції з благоустрою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5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Унести до рішення виконкому міської ради від 13.11.2019 №538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 викласти в новій редакції план діяльності виконкому міської ради з підготовки проєктів регуляторних актів у 2020 році  (додаток 1)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2 </w:t>
      </w:r>
      <w:r>
        <w:rPr>
          <w:szCs w:val="28"/>
        </w:rPr>
        <w:t>доповнити графік здійснення заходів з відстеження результативності дії регуляторних актів відділами, управліннями, іншими виконавчими органами міської ради на 2020 рік розділом «Проєкти рішень міської ради» (додаток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07:00Z</dcterms:modified>
  <cp:revision>3</cp:revision>
  <dc:subject/>
  <dc:title> </dc:title>
</cp:coreProperties>
</file>