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-тань функціонування Центру адміністративних послуг «Ві-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надання якісних доступних адміністративних, інших публічних послуг мешканцям територіальної громади міста, підвищення ефективності  функціонування Центру адміністративних послуг «Віза»; ураховуючи лист Дніпропетровської філії Публічного акціонерного товариства «Укртелеком» щодо реорганізації підприємства;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1 10.11.2017 №465 «Про впорядкування надання публічних, у тому числі адміністративних послуг, у  приміщеннях виконкомів районних у місті рад», зі змінами, а саме: викласти в новій редакції додаток 1 «АЛГОРИТМ надання адміністративних, інших публічних послуг «одним пакетом» за життєвою ситуацією «Оформлення документів спадкоємця» через Центр адміністративних послуг «Віза» (додаток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2 13.11.2018 №486 </w:t>
      </w:r>
      <w:r>
        <w:rPr/>
        <w:t>«</w:t>
      </w:r>
      <w:r>
        <w:rPr>
          <w:szCs w:val="28"/>
        </w:rPr>
        <w:t>Про реформу адміністративних, інших публічних послуг в м. Кривому Розі», зі змінами, а саме: замінити в графі «Назва» у пункті 20 Складу Центру адміністративних послуг «Віза» назву підприємства з «Комбінований центр телекомунікацій №525 Дніпропетровської філії  Публічного акціонерного товариства «Укртелеком» на «Дільниця мереж доступу №343/9 (м. Кривий Ріг) Дніпропетровської філії Публічного акціонерного  товариства «Укртелеком»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Міський голова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03:00Z</dcterms:modified>
  <cp:revision>4</cp:revision>
  <dc:subject/>
  <dc:title> </dc:title>
</cp:coreProperties>
</file>