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ади з питань 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ind w:firstLine="1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складу міської ради з питань безпечної життєдіяльності населення, затвердженого рішенням виконкому міської ради від 14.08.2019 №394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міської ради Жупінаса С.І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її складу Курбатова Олега Анатолійовича, начальника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замінити назву посади Барабаша Валерія Михайловича із «заступник начальника Криворізького міського управління Головного управління Держпродспоживслужби в Дніпропетровській області - начальник відділу державного нагляду за дотриманням санітарного законодавства» на «начальник Криворізького міського управління Головного управління Держпрод- споживслужби в Дніпропетровській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48:00Z</dcterms:modified>
  <cp:revision>3</cp:revision>
  <dc:subject/>
  <dc:title> </dc:title>
</cp:coreProperties>
</file>