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1.2019 №25 «Про затвердження Порядку надання одноразової матеріальної    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ї 1, 2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'язку зі змінами, що відбулися в чинному законодавстві України;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статус і соціальний захист громадян, які постраждали внаслідок Чорнобильської катастрофи» та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нести до рішення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                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ї 1, 2» такі зміни: викласти пункт                    2 Порядку в новій редакції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2. Одноразова матеріальна допомога надається раз на рік коштом міського бюджету згідно з Програмою соціального захисту окремих      категорій мешканців міста Кривого Рогу на відповідні бюджетні роки громадянам, зазначеним у Порядку, які зареєстровані та проживають у              м. Кривому Розі (у тому числі внутрішньо переміщеним особам, які виїхали з окупованої території, із зони проведення </w:t>
      </w:r>
      <w:r>
        <w:rPr>
          <w:bCs/>
          <w:szCs w:val="28"/>
        </w:rPr>
        <w:t>антитерористичної операції на сході України та операції об'єднаних сил у Донецькій і Луганській областях</w:t>
      </w:r>
      <w:r>
        <w:rPr>
          <w:szCs w:val="28"/>
        </w:rPr>
        <w:t>,      узятим на облік в управліннях праці та соціального захисту населення виконкомів районних у місті рад) та на яких поширюється дія Закону       України «Про статус і соціальний захист громадян, які постраждали       внаслідок Чорнобильської катастроф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16T12:46:00Z</dcterms:modified>
  <cp:revision>4</cp:revision>
  <dc:subject/>
  <dc:title> </dc:title>
</cp:coreProperties>
</file>