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ь Дніпропетровської обласної ради від 15 червня 2016 року №52-4/VII «Про визнання бійців-добровольців, які брали участь у захисті територіальної цілісності та державного суверенітету на сході України»,           11 жовтня 2017 року №249-10/ VII «Про затвердження рішень комісії із встановлення осіб, які брали участь у захисті територіальної цілісності та державного суверенітету на сході України»,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  <w:lang w:eastAsia="uk-UA" w:bidi="uk-UA"/>
        </w:rPr>
      </w:pPr>
      <w:r>
        <w:rPr>
          <w:b/>
          <w:color w:val="000000"/>
          <w:sz w:val="22"/>
          <w:szCs w:val="22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 Унест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такі зміни: у Порядку: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доповнити: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>1.1.1 пункт 3 фразою «, а також бійцям-добровольцям, які брали участь у захисті територіальної цілісності та державного суверенітету на сході України та членам сімей військовослужбовців, які перебувають у полоні</w:t>
      </w:r>
      <w:r>
        <w:rPr>
          <w:szCs w:val="28"/>
        </w:rPr>
        <w:t>.</w:t>
      </w:r>
      <w:r>
        <w:rPr>
          <w:color w:val="000000"/>
          <w:szCs w:val="20"/>
          <w:lang w:eastAsia="uk-UA"/>
        </w:rPr>
        <w:t>»;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.2 пункт 4 підпунктом 4.1.14: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«4.1.14 бійці-добровольці, які брали участь у захисті територіальної цілісності та державного суверенітету на сході України;»;</w:t>
      </w:r>
    </w:p>
    <w:p>
      <w:pPr>
        <w:pStyle w:val="Style15"/>
        <w:tabs>
          <w:tab w:val="clear" w:pos="708"/>
          <w:tab w:val="left" w:pos="-142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.2 викласти в новій редакції підпункти 4.1.7,</w:t>
      </w:r>
      <w:r>
        <w:rPr>
          <w:rFonts w:cs="Times New Roman" w:ascii="Times New Roman" w:hAnsi="Times New Roman"/>
          <w:sz w:val="28"/>
          <w:szCs w:val="28"/>
        </w:rPr>
        <w:t xml:space="preserve"> 4.1.8, 4.2.1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6.1, </w:t>
      </w:r>
      <w:r>
        <w:rPr>
          <w:rFonts w:cs="Times New Roman" w:ascii="Times New Roman" w:hAnsi="Times New Roman"/>
          <w:sz w:val="28"/>
          <w:szCs w:val="28"/>
        </w:rPr>
        <w:t xml:space="preserve">6.2 та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>30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0"/>
          <w:lang w:eastAsia="uk-UA"/>
        </w:rPr>
        <w:t xml:space="preserve">«4.1.7 </w:t>
      </w:r>
      <w:r>
        <w:rPr>
          <w:szCs w:val="28"/>
        </w:rPr>
        <w:t>учасники бойових дій у АТО на сході України та ООС у Донецькій і Луганській областях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4.1.8 особи з інвалідністю внаслідок війни з числа учасників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/>
      </w:pPr>
      <w:r>
        <w:rPr>
          <w:szCs w:val="28"/>
        </w:rPr>
        <w:t>4.1.8.1 ліквідації наслідків аварії  на  Чорнобильській  АЕС, щодо яких установлено причинний зв’язок інвалідності з чорнобильською катастрофою, хворі внаслідок чорнобильської катастрофи на променеву хворобу, віднесені до категорії 1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/>
      </w:pPr>
      <w:r>
        <w:rPr>
          <w:szCs w:val="28"/>
        </w:rPr>
        <w:t>4.1.8.2 які брали участь у ліквідації інших ядерних аварій, у ядерних  випробуваннях,  у військових  навчаннях  із  застосуванням  ядерної  зброї, у складанні ядерних зарядів та проведенні на них регламентних робіт, віднесені до категорії 1, щодо яких установлено причинний зв’язок інвалідності з відповідною аварією, випробуванням або військовим навчанням, складанням ядерних зарядів та проведенням на них регламентних робіт, а також хворі на променеву хворобу внаслідок участі в ліквідації інших ядерних аварій, у ядерних випробуваннях, у військових навчаннях із застосуванням ядерної зброї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4.2.1 особи з інвалідністю, не прирівняні до осіб з інвалідністю внаслідок війни, з числа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4.2.1.1 потерпілих від чорнобильської катастрофи, віднесені до категорії 1, щодо яких установлено причинний зв’язок інвалідності з чорнобильською катастрофою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szCs w:val="28"/>
        </w:rPr>
        <w:t>4.2.1.2 хворих на променеву хворобу внаслідок будь-якої радіаційної аварії, порушення правил експлуатації обладнання з радіоактивною речовиною, зберігання та захоронення радіоактивних речовин, що сталося не з вини потерпілих і визначено актом за формою Н-1 (якщо захворювання пов’язано з виробничою або професійною діяльністю) або актом державної комісії про нещасний випадок (радіаційну аварію), якщо такий зв’язок установлено закладами охорони здоров’я;</w:t>
      </w:r>
    </w:p>
    <w:p>
      <w:pPr>
        <w:pStyle w:val="Style15"/>
        <w:tabs>
          <w:tab w:val="clear" w:pos="708"/>
          <w:tab w:val="left" w:pos="-142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6.1 беруть </w:t>
      </w:r>
      <w:r>
        <w:rPr>
          <w:rFonts w:cs="Times New Roman" w:ascii="Times New Roman" w:hAnsi="Times New Roman"/>
          <w:sz w:val="28"/>
          <w:szCs w:val="28"/>
        </w:rPr>
        <w:t>заяву та згоду на обробку персональних даних від отримувачів матеріальної допомоги (додаток 1), крім цього для виплати матеріальної допомоги:</w:t>
      </w:r>
    </w:p>
    <w:p>
      <w:pPr>
        <w:pStyle w:val="Style15"/>
        <w:tabs>
          <w:tab w:val="clear" w:pos="708"/>
          <w:tab w:val="left" w:pos="-142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 сім’ям військовослужбовців, які пропали безвісти в зоні про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ОС у Донецькій і Луганській областях або перебувають у полоні, необхідно надати:</w:t>
      </w:r>
    </w:p>
    <w:p>
      <w:pPr>
        <w:pStyle w:val="Style15"/>
        <w:tabs>
          <w:tab w:val="clear" w:pos="708"/>
          <w:tab w:val="left" w:pos="-142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1 копії  паспорта,  довідки про присвоєння реєстраційного номера облікової картки платника податків (крім осіб, які через релігійні або інші перекон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мовляються від прийняття реєстраційного номера облікової картки та мають відмітку в паспорті щодо цього) з пред’явленням оригіналі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заявників, які мають паспорт громадянина України з безконтактним електронним носієм, копія довідки про присвоєння реєстраційного номера облікової картки платника податків не надаєтьс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</w:rPr>
        <w:t xml:space="preserve">6.1.1.2 довідку уповноваженого органу про факт пропажі безвісти в зоні проведення </w:t>
      </w:r>
      <w:r>
        <w:rPr>
          <w:szCs w:val="28"/>
        </w:rPr>
        <w:t>АТО</w:t>
      </w:r>
      <w:r>
        <w:rPr>
          <w:rFonts w:eastAsia="Calibri"/>
          <w:szCs w:val="28"/>
        </w:rPr>
        <w:t xml:space="preserve"> на сході України та ООС у Донецькій і Луганській областях або перебування в полоні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1.3 документ, що підтверджує родинні стосунки (свідоцтва про народження, про шлюб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</w:rPr>
        <w:t xml:space="preserve">6.1.2 </w:t>
      </w:r>
      <w:r>
        <w:rPr>
          <w:color w:val="000000"/>
          <w:szCs w:val="20"/>
          <w:lang w:eastAsia="uk-UA"/>
        </w:rPr>
        <w:t xml:space="preserve">бійцям-добровольцям, які брали участь у захисті територіальної цілісності та державного суверенітету на сході України, </w:t>
      </w:r>
      <w:r>
        <w:rPr>
          <w:szCs w:val="28"/>
        </w:rPr>
        <w:t>необхідно надати</w:t>
      </w:r>
      <w:r>
        <w:rPr>
          <w:color w:val="000000"/>
          <w:szCs w:val="20"/>
          <w:lang w:eastAsia="uk-UA"/>
        </w:rPr>
        <w:t xml:space="preserve"> документи відповідно до підпункту </w:t>
      </w:r>
      <w:r>
        <w:rPr>
          <w:rFonts w:eastAsia="Calibri"/>
          <w:szCs w:val="28"/>
        </w:rPr>
        <w:t xml:space="preserve">6.1.1.1 та </w:t>
      </w:r>
      <w:r>
        <w:rPr>
          <w:color w:val="000000"/>
          <w:szCs w:val="20"/>
          <w:lang w:eastAsia="uk-UA"/>
        </w:rPr>
        <w:t>копію посвідчення бійця-добровольц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2 звіряють інформацію, що міститься в заяві, з даними  в Єдиному  державному  автоматизованому реєстрі  пільговиків,  крім  інформації  про   заявників, зазначених у підпунктах 6.1.1, 6.1.2, і</w:t>
      </w:r>
      <w:r>
        <w:rPr>
          <w:color w:val="000000"/>
          <w:szCs w:val="20"/>
          <w:lang w:eastAsia="uk-UA"/>
        </w:rPr>
        <w:t xml:space="preserve"> вносять відповідну інформацію до реєстру отримувачів допомог та компенсацій за рахунок коштів міського бюджет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</w:rPr>
        <w:t xml:space="preserve">30. </w:t>
      </w:r>
      <w:r>
        <w:rPr>
          <w:szCs w:val="28"/>
        </w:rPr>
        <w:t>У разі,  коли  заявник,  не  може  особисто   звернутися  за  матеріальною допомогою та/або особисто її отримати, за нього це може зробити представник згідно з чинним законодавством України з пред’явленням документа, що підтверджує його повноваження, та паспорта.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color w:val="000000"/>
          <w:szCs w:val="20"/>
          <w:lang w:eastAsia="uk-UA"/>
        </w:rPr>
      </w:pPr>
      <w:r>
        <w:rPr>
          <w:rFonts w:eastAsia="Calibri"/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34:00Z</dcterms:modified>
  <cp:revision>3</cp:revision>
  <dc:subject/>
  <dc:title> </dc:title>
</cp:coreProperties>
</file>