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6.2016 №236 «Про затвердження Порядку надання матеріальної допомоги     мешканцям міста на оплату послуг на поховання громадян окремих пільгових категорій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громадян, які брали безпосередню       участь у ліквідації ядерних аварій та їх наслідків, у ядерних випробуваннях, у військових навчаннях із застосуванням ядерної зброї, у складанні ядерних зарядів та здійсненні на них регламентних робіт; керуючись Законами     України «Про статус і соціальний захист громадян, які постраждали      внаслідок Чорнобильської катастрофи» та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нести до рішення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, такі зміни: доповнити пункт 1 Порядку підпунктом 1.4:</w:t>
      </w:r>
    </w:p>
    <w:p>
      <w:pPr>
        <w:pStyle w:val="Normal"/>
        <w:ind w:firstLine="720"/>
        <w:jc w:val="both"/>
        <w:rPr/>
      </w:pPr>
      <w:r>
        <w:rPr>
          <w:szCs w:val="28"/>
        </w:rPr>
        <w:t>«1.4 громадян, які брали безпосередню участь у ліквідації інших    ядерних аварій та їх наслідків, ядерних випробуваннях, військових навчаннях   із застосуванням ядерної зброї, складанні ядерних зарядів та здійсненні на     них регламентних робіт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2:30:00Z</dcterms:modified>
  <cp:revision>3</cp:revision>
  <dc:subject/>
  <dc:title> </dc:title>
</cp:coreProperties>
</file>