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виконкому   міської  ради від 13.11.2013  №352 «Про затвердження Порядку надання матеріальної допомоги    особам з інвалідністю, які пересуваються за допомогою інвалідних    колясок, для обладнання зручностями житлових приміщень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3960" w:leader="none"/>
        </w:tabs>
        <w:ind w:right="165" w:firstLine="851"/>
        <w:jc w:val="both"/>
        <w:outlineLvl w:val="0"/>
        <w:rPr/>
      </w:pPr>
      <w:r>
        <w:rPr>
          <w:szCs w:val="28"/>
        </w:rPr>
        <w:t>З метою соціального захисту осіб з інвалідністю, дітей з       інвалідністю</w:t>
      </w:r>
      <w:r>
        <w:rPr>
          <w:rFonts w:eastAsia="Symbol" w:cs="Symbol" w:ascii="Symbol" w:hAnsi="Symbol"/>
          <w:szCs w:val="28"/>
        </w:rPr>
        <w:t>;</w:t>
      </w:r>
      <w:r>
        <w:rPr>
          <w:szCs w:val="28"/>
        </w:rPr>
        <w:t xml:space="preserve"> відповідно до рішень міської ради від 21.12.2016 №1182 «Про      затвердження Програми соціального захисту окремих категорій мешканців     м. Кривого Рогу на 2017– 2022 роки», зі змінами, виконкому міської ради      від 13.11.2013 №352 «Про затвердження Порядку надання матеріальної допомоги особам з інвалідністю, які пересуваються за допомогою       інвалідних колясок, для обладнання зручностями житлових приміщень», зі змінами;</w:t>
      </w:r>
      <w:r>
        <w:rPr/>
        <w:t xml:space="preserve"> </w:t>
      </w:r>
      <w:r>
        <w:rPr>
          <w:szCs w:val="28"/>
        </w:rPr>
        <w:t xml:space="preserve">керуючись Законами України «Про основи соціальної захищеності осіб з інвалідністю в Україн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нести до рішення виконкому міської ради від 13.11.2013 №352     «Про затвердження Порядку надання матеріальної допомоги особам з інвалідністю, які пересуваються за допомогою інвалідних колясок, для обладнання зручностями житлових приміщень», зі змінами, такі змін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1 замінити в назві, тексті рішення та Порядку фразу «інвалідна коляска» на фразу «крісло колісне» у відповідних числах та відмінк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/>
      </w:pPr>
      <w:r>
        <w:rPr>
          <w:szCs w:val="28"/>
        </w:rPr>
        <w:t xml:space="preserve">             </w:t>
      </w:r>
      <w:r>
        <w:rPr>
          <w:szCs w:val="28"/>
        </w:rPr>
        <w:t>1.2  у  тексті Порядку викласти в новій редакції  пункти  3, 5</w:t>
      </w:r>
      <w:r>
        <w:rPr>
          <w:i/>
          <w:szCs w:val="28"/>
        </w:rPr>
        <w:t>–</w:t>
      </w:r>
      <w:r>
        <w:rPr>
          <w:szCs w:val="28"/>
        </w:rPr>
        <w:t xml:space="preserve">7: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3. Матеріальна допомога надається законним представникам особи з інвалідністю, чи дитини з інвалідністю та громадянам з інвалідністю, які пересуваються на кріслах колісних (надалі – заявник), які зареєстровані й проживають у м. Кривому Розі в багатоповерхових та індивідуальних  житлових будинках на перших поверхах, для обладнання зручностями житлових приміщень осіб з інвалідністю, дітей з інвалідністю за адресо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єстрації їх місця проживання.  Громадянам, інвалідність яких настала з     вини підприємств, установ, організацій і які є власниками індивідуальних житлових будинків, матеріальна допомога не надається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Cs w:val="28"/>
        </w:rPr>
      </w:pPr>
      <w:r>
        <w:rPr>
          <w:szCs w:val="28"/>
        </w:rPr>
        <w:t>5. Для отримання матеріальної допомоги  заявники надають до: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Cs w:val="28"/>
        </w:rPr>
      </w:pPr>
      <w:r>
        <w:rPr>
          <w:szCs w:val="28"/>
        </w:rPr>
        <w:t xml:space="preserve">5.1 управлінь  праці   та  соціального  захисту  населення   виконкомів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районних у місті рад (надалі – районні управління) за місцем обліку особи з інвалідністю (дитини з інвалідністю):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>
          <w:szCs w:val="28"/>
        </w:rPr>
        <w:t>5.1.1 заяву та згоду на обробку персональних  даних;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Cs w:val="28"/>
        </w:rPr>
      </w:pPr>
      <w:r>
        <w:rPr>
          <w:szCs w:val="28"/>
        </w:rPr>
        <w:t>5.1.2  копії з пред’явленням оригіналів: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Cs w:val="28"/>
        </w:rPr>
      </w:pPr>
      <w:r>
        <w:rPr>
          <w:szCs w:val="28"/>
        </w:rPr>
        <w:t>5.1.2.1  паспорта;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>
          <w:szCs w:val="28"/>
        </w:rPr>
        <w:t>5.1.2.2 довідки про присвоєння реєстраційного номера облікової     картки платника податків (крім осіб, які через релігійні або інші переконання відмовляються від прийняття реєстраційного номера облікової картки   платника податку та мають відмітку в паспорті про відмову від його прийняття)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5.1.2.3</w:t>
      </w:r>
      <w:r>
        <w:rPr>
          <w:color w:val="000000"/>
          <w:szCs w:val="28"/>
        </w:rPr>
        <w:t xml:space="preserve">  свідоцтва про народження дитини з інвалідністю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1.2.4 довідки медико-соціальної експертної комісії про встановлення  групи інвалідності або висновку лікарсько-консультативної комісії про встановлення категорії «дитина з інвалідністю»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1.2.5 індивідуальної програми реабілітації із записом щодо потреби осіб  з інвалідністю (дітей з інвалідністю), які пересуваються на кріслах колісних, у обладнанні зручностями житлового приміщення для безпе- решкодного доступу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1.2.6 рішення суду або виконкому районної в місті ради про призначення опіки (піклування) над особою з інвалідністю або дитиною з інвалідністю (для опікунів, піклувальників);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Cs w:val="28"/>
        </w:rPr>
      </w:pPr>
      <w:r>
        <w:rPr>
          <w:szCs w:val="28"/>
        </w:rPr>
        <w:t>5.1.3 документи, що підтверджують розмір загальної суми коштів, необхідної для обладнання  зручностями житлового приміщенн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  <w:t>6. Районні управлінн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1 звіряють інформацію з обліковими даними особи з інвалідністю (дитини з інвалідністю) згідно з поданими документами, передбаченими  підпунктом 5.1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6.2 перевіряють факт реєстрації </w:t>
      </w:r>
      <w:r>
        <w:rPr>
          <w:color w:val="000000"/>
          <w:szCs w:val="28"/>
        </w:rPr>
        <w:t>заявника в м. Кривому Розі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6</w:t>
      </w:r>
      <w:r>
        <w:rPr>
          <w:color w:val="000000"/>
          <w:szCs w:val="28"/>
        </w:rPr>
        <w:t xml:space="preserve">.3 </w:t>
      </w:r>
      <w:r>
        <w:rPr>
          <w:szCs w:val="28"/>
        </w:rPr>
        <w:t>уносять інформацію до реєстру отримувачів допомог та компенсацій за рахунок коштів міського бюджету;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Cs w:val="28"/>
        </w:rPr>
      </w:pPr>
      <w:r>
        <w:rPr>
          <w:szCs w:val="28"/>
        </w:rPr>
        <w:t>6.4 надають до департаменту соціальної політики виконкому Криворізької міської ради пакет документів відповідно до пункту 5 Порядку.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 Департамент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b/>
          <w:szCs w:val="28"/>
        </w:rPr>
        <w:t xml:space="preserve">    </w:t>
      </w:r>
      <w:r>
        <w:rPr>
          <w:szCs w:val="28"/>
        </w:rPr>
        <w:t>7.1 надає пакет документів, передбачених пунктом 5 Порядку, до управління по роботі зі зверненнями громадян виконкому Криворізької міської ради для реєстрації та подальшого надання на розгляд керівництву виконкому міської рад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851"/>
        <w:jc w:val="both"/>
        <w:rPr>
          <w:szCs w:val="28"/>
        </w:rPr>
      </w:pPr>
      <w:r>
        <w:rPr>
          <w:szCs w:val="28"/>
        </w:rPr>
        <w:t>7.2  готує відповідний проєкт рішення виконкому міської ради.».</w:t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  <w:tab w:val="left" w:pos="855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  <w:tab w:val="left" w:pos="855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  <w:tab w:val="left" w:pos="855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 голова    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16T12:23:00Z</dcterms:modified>
  <cp:revision>3</cp:revision>
  <dc:subject/>
  <dc:title> </dc:title>
</cp:coreProperties>
</file>