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кладення  обов'язк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З метою забезпечення ефективного здійснення повноважень органів місцевого самоврядування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 xml:space="preserve">Покласти, починаючи з 15.04.2020, виконання обов’язків заступника  міського  голови Шаповалова Геннадія Миколайовича, визначених розпорядженням міського голови від 20.02.2017 №30-р «Про затвердження розподілу обов’язків між секретарем міської ради, заступниками міського голови та керуючою справами виконкому міської ради», зі змінами, на заступника міського голови Бєлікова Костянтина Аркадійовича. </w:t>
      </w:r>
    </w:p>
    <w:p>
      <w:pPr>
        <w:pStyle w:val="Normal"/>
        <w:ind w:firstLine="851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Міський голова  </w:t>
        <w:tab/>
        <w:tab/>
        <w:tab/>
        <w:tab/>
        <w:tab/>
        <w:t xml:space="preserve"> </w:t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5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0-04-15T12:53:00Z</dcterms:modified>
  <cp:revision>3</cp:revision>
  <dc:subject/>
  <dc:title> </dc:title>
</cp:coreProperties>
</file>