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некомерційного  підприємства     «Криворізька міська стоматологічна       поліклініка       №4»        Криворізької 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 xml:space="preserve">      </w:t>
      </w:r>
      <w:r>
        <w:rPr>
          <w:spacing w:val="-6"/>
          <w:szCs w:val="28"/>
        </w:rPr>
        <w:t xml:space="preserve">   </w:t>
      </w:r>
      <w:r>
        <w:rPr>
          <w:spacing w:val="-6"/>
          <w:szCs w:val="28"/>
        </w:rPr>
        <w:t xml:space="preserve">Розглянувши заяви, подані </w:t>
      </w:r>
      <w:r>
        <w:rPr>
          <w:bCs/>
          <w:iCs/>
          <w:spacing w:val="-6"/>
          <w:szCs w:val="28"/>
        </w:rPr>
        <w:t>Єфіменком Миколою Івановичем</w:t>
      </w:r>
      <w:r>
        <w:rPr>
          <w:spacing w:val="-6"/>
          <w:szCs w:val="28"/>
        </w:rPr>
        <w:t xml:space="preserve"> та                             Гордовим Олександром Людвіговичем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 Порядку проведення конкурсу на зайняття посади керівника державного,               комунального закладу охорони здоров’я»: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ЗВІЛЬНИТИ з посади 14.04.2020 відповідно до пункту 2 статті 36          Кодексу законів про працю України ЄФІМЕНКА Миколу Івановича,               виконуючого обов’язки головного лікаря Комунального некомерційного            </w:t>
      </w:r>
      <w:r>
        <w:rPr>
          <w:spacing w:val="-6"/>
          <w:szCs w:val="28"/>
        </w:rPr>
        <w:t>підприємства «Криворізька міська стоматологічна поліклініка №4» Криворізької</w:t>
      </w:r>
      <w:r>
        <w:rPr>
          <w:szCs w:val="28"/>
        </w:rPr>
        <w:t xml:space="preserve">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2. ПОКЛАСТИ ВИКОНАННЯ ОБОВʼЯЗКІВ директора Комунального некомерційного підприємства  «Криворізька міська стоматологічна поліклініка №4» Криворізької міської ради на ГОРДОВОГО Олександра Людвіговича,      лікаря-стоматолога-терапевта з 15.04.2020 до призначення переможця конкурсу на посаду директора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3. Зобов`язати </w:t>
        <w:tab/>
        <w:t xml:space="preserve">Гордового Олександра Людвіговича здійснити прийом від Єфіменка Миколи Івановича майна, документації, печатки та штампа           Комунального некомерційного підприємства «Криворізька міська                            стоматологічна поліклініка №4» Криворізької міської ради. Копію акта               приймання-передачі з висновками про відповідність прийнятого майна даним </w:t>
      </w:r>
      <w:r>
        <w:rPr>
          <w:spacing w:val="-6"/>
          <w:szCs w:val="28"/>
        </w:rPr>
        <w:t>бухгалтерського обліку надати до 24.04.2020 в управління комунальної власності</w:t>
      </w:r>
      <w:r>
        <w:rPr>
          <w:szCs w:val="28"/>
        </w:rPr>
        <w:t xml:space="preserve"> міста виконкому Криворіз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міського голови відповідно до розподілу обов'язкі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28:00Z</dcterms:modified>
  <cp:revision>5</cp:revision>
  <dc:subject/>
  <dc:title> </dc:title>
</cp:coreProperties>
</file>